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7/06/2011,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8/2011 - PREFEITO - Defere subvenção pecuniária às instituições que especifica, com desembolso até 31.12.2011,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46/2011 - AUGUSTO FRESNEDA TORRES (NINHA) - Indica ao Prefeito Municipal de Tupã, que proceda a implantação de uma linha de transportes para o Distrito de Varpa, nos horários determinados para o atendimento das crianças e adolescentes inscritos nos programas esportivos disponívei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7/2011 - VALDEMAR MANZANO MORENO - Indica ao Prefeito Municipal de Tupã, que proceda homenagem aos extintos cidadãos Tupãenses, perpetuando de seus nomes nas ruas do novo Conjunto Habitacional denominado "Minha Casa Minha Vida",  constantes das solicitações dos Vereadores da Câmara Municipal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48/2011 - VALDEMAR MANZANO MORENO - Indica ao Prefeito Municipal de Tupã, que proceda a denominação de obra ou via pública de Tupã com o  honrado nome de Antonio Samogin, ex-Vereador e ex-Presidente da Câmara Municipal de Tupã, falecido em 26/08/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9/2011 - VALDEMAR MANZANO MORENO - Indica ao Prefeito Municipal de Tupã, que proceda a viabilização de uma alternativa para novo acesso à marginal existente junto à Rodovia SP-294, entre o trevo da Camap e a Casa da Criança, para atendimento aos empresários ali estabel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0/2011 - DANILO AGUILLAR FILHO - Indica ao Prefeito Municipal de Tupã, que proceda a execução do calçamento e a elaboração de projeto urbanístico e paisagístico nas ruas Francisco Budaibes e Getulio Vargas, nos terrenos das entidades Apae, Cim e Legião Mir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51/2011 - TELMA TULIM - Indica ao Prefeito Municipal de Tupã, que proceda intercessão junto à Empresa de Distribuição de Energia Vale Paranapanema - EDEVP para obter a concessão do fornecimento gratuito de energia elétrica a todas as entidades que exerçam atividade filantrópica, assistencial ou beneficente e que estejam registradas na Secretaria de Assistência So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2/2011 - MARIA LUCÍLIA DE SAMPAIO MATTOS DONADELLI - Indica ao Prefeito Municipal de Tupã, que proceda a implantação  de  um redutor de velocidade, tipo "lombada",  na Rua Caetano Violante, localizada no  Parque Ali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3/2011 - MARIA LUCÍLIA DE SAMPAIO MATTOS DONADELLI - Indica ao Prefeito Municipal de Tupã, que proceda a implantação de  um redutor de velocidade, tipo "lombada", na  Rua Marília, próximo ao supermercado Nosso La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38/2011 - VALDIR DE OLIVEIRA MENDES - Manifesta pesar pelo falecimento do Sr. Joventino Viana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9/2011 - VALDEMAR MANZANO MORENO - Manifesta pesar pelo falecimento do Sr. José Isquerdo Delv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0/2011 - VALDEMAR MANZANO MORENO - Manifesta pesar pelo falecimento da Sra. Adelina de Jes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1/2011 - TELMA TULIM - Manifesta apoio à "Frente Parlamentar Mista  de Adoção", instalada no último dia 13 de junho no Senado, visando desburocratizar e agilizar os processos de adoção de crianças e adolescentes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2/2011 - MARIA LUCÍLIA DE SAMPAIO MATTOS DONADELLI - Manifesta apoio ao Projeto de Lei no. 7.703/2006, do Deputado Federal Eleuses Paiva, que estabelece regulamentação da profissão médi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3/2011 - PREFEITO - Dispõe sobre as diretrizes para a elaboração da lei orçamentária para o exercício de 2012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27/06/2011</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3/2011 - PREFEITO - Dispõe sobre as diretrizes para a elaboração da lei orçamentária para o exercício de 2012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09:00Z</dcterms:created>
  <dc:creator>===</dc:creator>
  <dc:description/>
  <cp:keywords/>
  <dc:language>en-US</dc:language>
  <cp:lastModifiedBy>ivonete</cp:lastModifiedBy>
  <cp:lastPrinted>2011-06-22T14:09:00Z</cp:lastPrinted>
  <dcterms:modified xsi:type="dcterms:W3CDTF">2011-06-22T17:09:00Z</dcterms:modified>
  <cp:revision>2</cp:revision>
  <dc:subject/>
  <dc:title>PAUTA DA  SESSÃO ORDINÁRIA DO DIA</dc:title>
</cp:coreProperties>
</file>