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5/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4/07/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4/07/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350/2011 - DANILO AGUILLAR FILHO, subscrita pela Vereadora Maria Lucília de Sampaio Mattos Donadelli - Indica ao Prefeito Municipal de Tupã, que proceda a execução do calçamento e a elaboração de projeto urbanístico e paisagístico nas ruas Francisco Budaibes e Getulio Vargas, nos terrenos das entidades Apae, Cim e Legião Mi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1/2011 - TELMA TULIM - Indica ao Prefeito Municipal de Tupã, que proceda intercessão junto à Empresa de Distribuição de Energia Vale Paranapanema - EDEVP para obter a concessão do fornecimento gratuito de energia elétrica a todas as entidades que exerçam atividade filantrópica, assistencial ou beneficente e que estejam registradas na Secretaria de Assistência So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2/2011 - MARIA LUCÍLIA DE SAMPAIO MATTOS DONADELLI - Indica ao Prefeito Municipal de Tupã, que proceda a implantação  de  um redutor de velocidade, tipo "lombada",  na Rua Caetano Violante, localizada no  Parque Ali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3/2011 - MARIA LUCÍLIA DE SAMPAIO MATTOS DONADELLI - Indica ao Prefeito Municipal de Tupã, que proceda a implantação de  um redutor de velocidade, tipo "lombada", na  Rua Marília, próximo ao supermercado Nosso 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4/2011 - VALDIR DE OLIVEIRA MENDES - Indica ao Deputado Federal Jilmar Tatto e ao Deputado Federal Antonio Carlos Biffi, que proceda intervenção política visando a destinação de verba à Tupã, para a construção de uma creche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5/2011 - LUCAS AUGUSTO VIVI MACHADO - Indica ao Prefeito Municipal de Tupã, que proceda estudos visando resolver problemas causados pelo acúmulo das águas de chuvas na Rua Eduardo Zamar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56/2011 - ANTONIO ALVES DE SOUSA (RIBEIRÃO), subscrita pelos Vereadores Danilo Aguillar Filho, Luís Carlos Sanches e Maria Lucília de Sampaio Mattos Donadelli - Indica ao Ministro das Cidades,  ao Secretário Estadual da Habitação e ao Diretor-Presidente da CDHU, que proceda a celebração de parceria visando a inclusão do Sindicato dos Trabalhadores Públicos Municipais de Tupã no "Programa Minha Casa Minha Vida - Ent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57/2011 - ANTONIO ALVES DE SOUSA (RIBEIRÃO) e AUGUSTO FRESNEDA TORRES, subscrita pelos Vereadores Danilo Aguillar Filho, Luís Carlos Sanches e Maria Lucília de Sampaio Mattos Donadelli - Indica ao Ministro da Saúde,  que proceda a implantação do Serviço de Radioterapia  no Hospital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8/2011 - AUGUSTO FRESNEDA TORRES (NINHA) - Indica ao Deputado Estadual Pastor Adilson Rossi, que proceda intervenção política junto ao Governo Estadual visando a destinação de R$ 100.000,00, para aquisição de equipamentos para a Chácara e Casa Emanuel - Abrigo para Idosos - Assistência Social e Cultural da Assembléia de D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9/2011 - VALMIR ZORATTO - Indica ao Prefeito Municipal de Tupã, que proceda a construção de um velório municipal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0/2011 - VALDIR DE OLIVEIRA MENDES - Indica ao Prefeito Municipal de Tupã, que proceda a implantação de uma pista de cooper na lateral da Av. Marechal do Ar Eduardo Gomes, entre as proximidades da Granol, passando pela rotatória que dá acesso ao Balneário Sete de Setembro e finalizando sua extensão defronte a rotatória que dá acesso ao Aeroporto Estadual Faria Lim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61/2011 - VALDIR DE OLIVEIRA MENDES, subscrita pelo Vereador Augusto Fresneda Torres - Indica ao Prefeito Municipal de Tupã, que proceda a instalação de equipamentos públicos de ginástica na Praça da Cecap, em cumprimento da Lei Municipal nº 4.063/2003 (Programa Terceira Idade em Movimento), bem como, a instalação de um chafariz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2/2011 - TELMA TULIM - Indica ao Prefeito Municipal de Tupã, que proceda a implantação de uma pista para a prática de automodelismo, nos moldes da existente na cidade de Bau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3/2011 - VALDEMAR MANZANO MORENO - Indica ao Prefeito Municipal de Tupã, que proceda o desassoreamento das vias do condomínio denominado Chácaras Aeroporto, objetivando condições ao tráfego e a transposição de veículos em suas v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4/2011 - VALDEMAR MANZANO MORENO - Indica ao Prefeito Municipal de Tupã, que proceda a restauração e preservação dos bancos de granito da Praça Dom Bosco, com a finalidade de preservar a história de nossa 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5/2011 - MARIA LUCÍLIA DE SAMPAIO MATTOS DONADELLI - Indica ao Prefeito Municipal de Tupã, que proceda a realização de uma programação para divulgar os perigos ocasionados pelo Bisfenol, componente do plástico utilizados na fabricação das mamadeiras, provocando doenças, inclusive o cânc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38/2011 - VALDIR DE OLIVEIRA MENDES, subscrita pelo Vereador Luís Carlos Sanches - Manifesta pesar pelo falecimento do Sr. Joventino Viana da Sil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9/2011 - VALDEMAR MANZANO MORENO, subscrita pelos Vereadores Luís Carlos Sanches e Telma Tulim - Manifesta pesar pelo falecimento do Sr. José Isquerdo Delva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0/2011 - VALDEMAR MANZANO MORENO, subscrita pelos Vereadores Augusto Fresneda Torres, Luís Carlos Sanches, Maria Lucília de Sampaio Mattos Donadelli e Telma Tulim - Manifesta pesar pelo falecimento da Sra. Adelina de Jes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1/2011 - TELMA TULIM, subscrita pelos Vereadores Luís Carlos Sanches e Maria Lucília de Sampaio Mattos Donadelli - Manifesta apoio à "Frente Parlamentar Mista  de Adoção", instalada no último dia 13 de junho no Senado, visando desburocratizar e agilizar os processos de adoção de crianças e adolescentes no Bras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2/2011 - MARIA LUCÍLIA DE SAMPAIO MATTOS DONADELLI, subscrita pelos Vereadores Augusto Frsneda Torres e Valdemar Manzano Moreno - Manifesta apoio ao Projeto de Lei no. 7.703/2006, do Deputado Federal Eleuses Paiva, que estabelece regulamentação da profissão mé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3/2011 - AUGUSTO FRESNEDA TORRES (NINHA), subscrita pelo Vereadores Luís Carlos Sanches - Manifesta congratulações ao Pastor Jeovan França, pela realização do XI Congresso e Confraternização da União da Mocidade Shekiná da Igreja Assembléia de Deus Ministério Madur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4/2011 - TELMA TULIM, subscrita pelos Vereadores Augusto Fresneda Torres, Luís Carlos Sanches, Maria Lucília de Sampaio Mattos Donadelli, Valdemar Manzano Moreno e Valmir Zoratto - Manifesta congratulações ao Posto de Bombeiros de Tupã, pelo Dia Nacional  do Bombeiro a ser comemorado no dia 02 de julho, assim como pelo aniversário do Posto local,  comemorado no dia 29 de ju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5/2011 - MARIA LUCÍLIA DE SAMPAIO MATTOS DONADELLI, subscrita pelo Vereador Augusto Fresneda Torres - Manifesta congratulações  ao 9º Batalhão da Policia Militar do Interior de Marília, pela redução de uma tonelada do peso dos 650 soldados da Corporação, em apenas 30 dias, no combate a obes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6/2011 - MARIA LUCÍLIA DE SAMPAIO MATTOS DONADELLI - Manifesta apoio ao Governador do Rio de Janeiro, pelo  Projeto de Lei 1.985/2009, que trata da necessidade da certificação da madeira de origem legal em conjuntos habitacionais construídos pelo gov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TO INTEGRAL AO AUTÓGRAFO DE LEI COMPLEMENTAR No. 201 -  Reformula o Programa de Desenvolvimento Econômico de Tupã – PROD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5/2011 - MESA DA CÂMARA - Realinha os valores da remuneração dos Servidores Efetivos da Câmara Municipal de Tupã, disciplina o cargo de Assessor Jurídic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COMPLEMENTAR No. 0012/2011 - PREFEITO - Dispõe sobre a criação de cargos de Enfermeiro,  lotados na Secretaria Municipal de Saúde, incluindo-os  no  anexo I  da Lei Complementar nº 140, de 04.04.2008 (Estatuto dos Servidores Públicos Municipais),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3/2011 - PREFEITO - Reformula o Programa de Desenvolvimento Econômico de Tupã - PRODET, define parâmetros para concessão de benefícios, autoriza o Executivo Municipal a prestar os serviços que especifica, cria o Conselho Municipal de Desenvolvimento Econômico e o Fundo Municipal para o Desenvolvimento Econômic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OS E APROVADOS, EM VOTAÇÃO ÚNICA,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DECRETO LEGISLATIVO No. 0002/2011 - LUIS CARLOS SANCHES e ANTONIO ALVES DE SOUZA, subscrito pelos Vereadores Augusto Fresneda Torres, Danilo Aguillar Filho e Valdemar Manzano Moreno - Confere o Título de Cidadão Tupãense ao médico e Deputado Federal Cândido Elpídio de Souza Vaccarezz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3/2011 - LUCAS AUGUSTO VIVI MACHADO, subscrito por todos os Vereadores - Confere o "Título de Cidadão Tupãense" ao Secretário Estadual de Meio Ambiente, Bruno Co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JETO DE DECRETO LEGISLATIVO No. 0004/2011 - TELMA TULIM e MARIA LUCÍLIA DE SAMPAIO MATTOS DONADELLI, subscrito pelos Vereadores </w:t>
      </w:r>
      <w:r>
        <w:rPr>
          <w:rFonts w:cs="Arial" w:ascii="Arial" w:hAnsi="Arial"/>
          <w:sz w:val="24"/>
        </w:rPr>
        <w:t>Antonio Alves de Sousa, Augusto Fresneda Torres, Lucas Augusto Vivi Machado, Luis Carlos Sanches,  Valdemar Manzano Moreno, Valdir de Oliveira Mendes e Valmir Zoratto</w:t>
      </w:r>
      <w:r>
        <w:rPr>
          <w:rFonts w:cs="Arial" w:ascii="Arial" w:hAnsi="Arial"/>
          <w:sz w:val="24"/>
          <w:szCs w:val="24"/>
        </w:rPr>
        <w:t xml:space="preserve"> - Confere o "Título de Cidadão Tupãense" ao Radialista Antônio de Fave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6/2011 - PREFEITO - Altera  a  lei  local  Nº  4.271, de  13.12.2006, para  proibir  o  estacionamento  de   ônibus,  microônibus   e   caminhões   na   extensão   da   Rua Caingangs, desde  a  Praça  da  Bandeira   até  à  Rua  Brasi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7/2011 - PREFEITO - Abre crédito especial de R$ 80.000,00 para satisfazer, no exercício de 2011,  o recolhimento de encargos do Programa   de  Aceleração do Desenvolvimento-PAC/Fundo de Garantia   do Tempo de Serviço-FGTS, referente ao contrato de financiamento CEF 0293603-60 - para a execução de obras de macro e microdrenagem  no  Município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no.s 26 e 27/11,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h30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5 de julh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4:00Z</dcterms:created>
  <dc:creator>===</dc:creator>
  <dc:description/>
  <cp:keywords/>
  <dc:language>en-US</dc:language>
  <cp:lastModifiedBy>ivonete</cp:lastModifiedBy>
  <cp:lastPrinted>2011-07-05T09:03:00Z</cp:lastPrinted>
  <dcterms:modified xsi:type="dcterms:W3CDTF">2011-07-05T12:24:00Z</dcterms:modified>
  <cp:revision>2</cp:revision>
  <dc:subject/>
  <dc:title/>
</cp:coreProperties>
</file>