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11/07/2011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s recebidos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rojetos apresentados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RESOLUÇÃO No. 0006/2011 - MESA DA CÂMARA - Institui gratificação de aniversário aos Servidores da  Câmara Municipal de Tupã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rojetos  recebidos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TO DE LEI COMPLEMENTAR No. 0014/2011 - PREFEITO - Dispõe sobre a criação de cargos de Agente  de Combate às Endemias, lotados na Estrutura da Secretaria Municipal de Saúde, e dá outras  providênci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29/2011 - PREFEITO - Autoriza a celebração de convênios e termos  aditivos   com   a Secretaria  de  Estado de Turismo para a implementação de serviços, execução  de obras e projetos de finalidade e interesse turísticos no Município de Tupã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66/2011 - MARIA LUCÍLIA DE SAMPAIO MATTOS DONADELLI - Indica ao Prefeito Municipal de Tupã e ao Deputado Federal  Dr. Ubiali, que proceda a realização de estudos visando a implantação em Tupã do "Programa Polo Academia da Saúde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67/2011 - MARIA LUCÍLIA DE SAMPAIO MATTOS DONADELLI - Indica ao Prefeito Municipal de Tupã e ao Ministro da Saúde, que procedam estudos visando a destinação de Emenda Parlamentar orçada em R$ 150.000,00 ao Município de Tupã, para a aquisição de um veículo tipo "micro ônibus" adaptado para utilização de portadores de deficiência física e também aos pacientes que necessitam de tratamento em  Centros Especializados de longa distâ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68/2011 - LUCAS AUGUSTO VIVI MACHADO - Indica ao Prefeito Municipal de Tupã, que proceda a construção de uma praça no terreno localizado na confluência das Ruas João Nave e João Bráulio, pertencente ao Patrimônio Públic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69/2011 - LUCAS AUGUSTO VIVI MACHADO - Indica ao Prefeito Municipal de Tupã, que proceda a implantação de um redutor de velocidade, tipo lombada, na Rua Caingangs, nas proximidades do número 18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70/2011 - AUGUSTO FRESNEDA TORRES (NINHA) - Indica ao Prefeito Municipal de Tupã, que proceda homenagem ao honrado nome do Sr. Pedro Pereira Barbosa, denominando seu nome a uma obra ou via pública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71/2011 - ANTONIO ALVES DE SOUSA (RIBEIRÃO) - Indica ao Prefeito Municipal de Tupã, que proceda homenagem ao honrado nome do Sr. José Waldery Pires, denominando seu nome a uma obra ou via pública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72/2011 - VALDEMAR MANZANO MORENO - Indica ao Prefeito Municipal de Tupã, que proceda a  realização de  obras no sentido de restaurar e revitalizar a pista de aeromodelismo de Tupã, bem como melhorar seu aspecto visual e que seja promovido a realização de eventos de aeromodelismo naquele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73/2011 - TELMA TULIM - Indica ao Prefeito Municipal de Tupã, que proceda a implantação do projeto Menina-Mãe, que tem como principal objetivo desenvolver habilidades em meninas carentes que engravidaram na adolescê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74/2011 - LUÍS CARLOS SANCHES e ANTONIO ALVES DE SOUSA (RIBEIRÃO) - Indica ao Deputado Cândido Vaccarezza, ao Governador do Estado e ao Prefeito Municipal de Tupã, que procedam empenho político e estudos adequados visando a liberação de verba pública estadual ou federal para a realização de melhorias no sistema viário urbano com a implantação, por etapas, de um anel viário em Tupã, interligando a Rodovia SP-294 com as proximidades do "Tupã Thermas Park &amp; Resort Spa", indo em direção a Estrada Vicinal Tupã-Queiroz, finalizando com acesso ao 3º Distrito Industrial "Eizi Hirano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75/2011 - ANTONIO ALVES DE SOUSA (RIBEIRÃO) - Indica ao Prefeito Municipal de Tupã, que proceda homenagem ao honrado nome do jovem Engenheiro Vinícios Assad Gonçalves, denominando seu nome ao Centro de Educação Integr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76/2011 - AUGUSTO FRESNEDA TORRES (NINHA) - Indica ao Prefeito Municipal de Tupã, à Dirigente Regional de Ensino de Tupã e ao Capitão do  9º Batalhão - 2ª Companhia de Polícia Militar de Tupã, que procedam estudos visando a inserção de palestras educacionais como medida sócio-educativa e preventiva para que os alunos das redes municipais e estaduais aprendam sobre a gravidade criminal do uso de cerol ou de qualquer produto semelhante que possa ser aplicado em linhas de papagaios ou pip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377/2011 - AUGUSTO FRESNEDA TORRES (NINHA) - Indica ao Deputado Federal Jefferson Campos e ao Deputado Estadual Pastor Carlos Cezar, que procedam intervenções políticas junto ao Governo Federal e Estadual, visando a destinação de verba orçada em R$ 600.000,00,  para a construção de uma passarela para pedestres na altura do Trevo Principal de Tupã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47/2011 - LUCAS AUGUSTO VIVI MACHADO - Manifesta congratulações ao Presidente da União Espírita Jésus Gonçalves, mantenedora do Grupo Ágape de Teatro, pela realização do 10º FESTAETT- Prêmio Lázaro de Olivei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48/2011 - TELMA TULIM e LUCAS AUGUSTO VIVI MACHADO - Manifesta congratulações à escritora Isabel Andrade da Silva Souza, pelo lançamento de seu segundo livro "Revelações do Coração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49/2011 - LUCAS AUGUSTO VIVI MACHADO - Manifesta congratulações à União Fraterna da Ordem Demolay, pela participação no I Congresso Estadual da Ordem DeMolay (CEOD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50/2011 - VALDEMAR MANZANO MORENO - Manifesta pesar pelo falecimento da Sra. Laurinda Matias da Silva Marques Dant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51/2011 - LUIS CARLOS SANCHES - Manifesta congratulações ao Conservatório Musical Villa Lobos, pela elaboração e apresentação do 10º Festival Musical de Inver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52/2011 - LUIS CARLOS SANCHES - Manifesta congratulações ao compositor e sambista carioca Almir de Souza Serra, o popular "Almir Guineto", pelo fato de, residindo em Tupã desde o ano de 2002, honra e dignifica o nome da cidade em todos os cantos do país através de suas canções e também pelo fato de lançar, nos próximos meses, um inédito DV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53/2011 - MARIA LUCÍLIA DE SAMPAIO MATTOS DONADELLI - Manifesta congratulações ao Maestro e demais integrantes da "Orquestra Municipal Maestro Júlio de Castro", pela passagem do 64º aniversário desta banda music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menageado – ex-jogador de futebol Pedro Francisco Garcia – “Tupanzinho”, que foi agraciado com um Totem no Memorial do Corinthian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126/2011 – VALDEMAR MANZANO MORENO – lida e aprovada no dia 13/06/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/CM/27/2011 – VETO INTEGRAL AO AUTÓGRAFO DE LEI COMPLEMENTAR No. 201 -  Reformula o Programa de Desenvolvimento Econômico de Tupã – PRODE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RESOLUÇÃO No. 0005/2011 - MESA DA CÂMARA - Realinha os valores da remuneração dos Servidores Efetivos da Câmara Municipal de Tupã, disciplina o cargo de Assessor Jurídico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TO DE LEI COMPLEMENTAR No. 0012/2011 - PREFEITO - Dispõe sobre a criação de cargos de Enfermeiro,  lotados na Secretaria Municipal de Saúde, incluindo-os  no  anexo I  da Lei Complementar nº 140, de 04.04.2008 (Estatuto dos Servidores Públicos Municipais), e dá outras providênci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13/2011 - PREFEITO - Reformula o Programa de Desenvolvimento Econômico de Tupã - PRODET, define parâmetros para concessão de benefícios, autoriza o Executivo Municipal a prestar os serviços que especifica, cria o Conselho Municipal de Desenvolvimento Econômico e o Fundo Municipal para o Desenvolvimento Econômico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DA 001 AO PROJETO DE LEI COMPLEMENTAR No. 0013/2011 – ANTONIO ALVES DE SOUSA “RIBEIRÃO” – Altera o parágrafo único do art. 9º. e o art. 2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28/2011 - PREFEITO - Defere subvenção pecuniária às instituições que especifica, com desembolso até 31.12.2011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PAUTA DA  SESSÃO EXTRAORDINÁRIA DA </w:t>
      </w:r>
      <w:r>
        <w:rPr>
          <w:rFonts w:cs="Arial" w:ascii="Arial" w:hAnsi="Arial"/>
          <w:b/>
          <w:sz w:val="28"/>
          <w:szCs w:val="28"/>
          <w:u w:val="single"/>
        </w:rPr>
        <w:t xml:space="preserve">CÂMAR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O DIA 11/07/201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. 157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TO DE LEI COMPLEMENTAR No. 0012/2011 - PREFEITO - Dispõe sobre a criação de cargos de Enfermeiro,  lotados na Secretaria Municipal de Saúde, incluindo-os  no  anexo I  da Lei Complementar nº 140, de 04.04.2008 (Estatuto dos Servidores Públicos Municipais), e dá outras providênci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13/2011 - PREFEITO - Reformula o Programa de Desenvolvimento Econômico de Tupã - PRODET, define parâmetros para concessão de benefícios, autoriza o Executivo Municipal a prestar os serviços que especifica, cria o Conselho Municipal de Desenvolvimento Econômico e o Fundo Municipal para o Desenvolvimento Econômico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28/2011 - PREFEITO - Defere subvenção pecuniária às instituições que especifica, com desembolso até 31.12.2011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:</w:t>
      </w:r>
      <w:r>
        <w:rPr>
          <w:rFonts w:cs="Arial" w:ascii="Arial" w:hAnsi="Arial"/>
          <w:sz w:val="24"/>
          <w:szCs w:val="24"/>
        </w:rPr>
        <w:t xml:space="preserve"> Esta sessão extraordinária será convocada para apreciação, em segunda discussão e votação, dos projetos acima, se aprovados no decorrer da sessão ordin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mallCaps/>
          <w:sz w:val="24"/>
          <w:szCs w:val="40"/>
          <w:lang w:val="en-US" w:eastAsia="en-US"/>
        </w:rPr>
      </w:pPr>
      <w:r>
        <w:rPr>
          <w:rFonts w:cs="Arial" w:ascii="Arial" w:hAnsi="Arial"/>
          <w:smallCaps/>
          <w:sz w:val="2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9605</wp:posOffset>
                </wp:positionH>
                <wp:positionV relativeFrom="paragraph">
                  <wp:posOffset>21590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15pt;margin-top:1.7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8505</wp:posOffset>
                </wp:positionH>
                <wp:positionV relativeFrom="paragraph">
                  <wp:posOffset>134620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8.15pt;margin-top:10.6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2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8:25:00Z</dcterms:created>
  <dc:creator>===</dc:creator>
  <dc:description/>
  <cp:keywords/>
  <dc:language>en-US</dc:language>
  <cp:lastModifiedBy>ivonete</cp:lastModifiedBy>
  <cp:lastPrinted>2011-07-08T15:24:00Z</cp:lastPrinted>
  <dcterms:modified xsi:type="dcterms:W3CDTF">2011-07-08T18:25:00Z</dcterms:modified>
  <cp:revision>2</cp:revision>
  <dc:subject/>
  <dc:title>PAUTA DA  SESSÃO ORDINÁRIA DO DIA</dc:title>
</cp:coreProperties>
</file>