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26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1/07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11/07/2011, ordinariamente, às 20 horas, sob a Presidência do Vereador Luís Carlos Sanches, secretariado pelos Vereadores Antonio Alves de Sousa, 1º. Secretário, e Augusto Fresneda Torres, 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Danilo Aguillar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6/2011 - MARIA LUCÍLIA DE SAMPAIO MATTOS DONADELLI - Indica ao Prefeito Municipal de Tupã e ao Deputado Federal  Dr. Ubiali, que proceda a realização de estudos visando a implantação em Tupã do "Programa Polo Academia da Saú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7/2011 - MARIA LUCÍLIA DE SAMPAIO MATTOS DONADELLI - Indica ao Prefeito Municipal de Tupã e ao Ministro da Saúde, que procedam estudos visando a destinação de Emenda Parlamentar orçada em R$ 150.000,00 ao Município de Tupã, para a aquisição de um veículo tipo "micro ônibus" adaptado para utilização de portadores de deficiência física e também aos pacientes que necessitam de tratamento em  Centros Especializados de longa dist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8/2011 - LUCAS AUGUSTO VIVI MACHADO - Indica ao Prefeito Municipal de Tupã, que proceda a construção de uma praça no terreno localizado na confluência das Ruas João Nave e João Bráulio, pertencente ao Patrimônio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9/2011 - LUCAS AUGUSTO VIVI MACHADO - Indica ao Prefeito Municipal de Tupã, que proceda a implantação de um redutor de velocidade, tipo lombada, na Rua Caingangs, nas proximidades do número 1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70/2011, subscrita pelo Vereador Valdemar Manzano Moreno - AUGUSTO FRESNEDA TORRES (NINHA) - Indica ao Prefeito Municipal de Tupã, que proceda homenagem ao honrado nome do Sr. Pedro Pereira Barbosa, denomin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71/2011 - ANTONIO ALVES DE SOUSA (RIBEIRÃO), subscrita pelo Vereador Valdemar Manzano Moreno - Indica ao Prefeito Municipal de Tupã, que proceda homenagem ao honrado nome do Sr. José Waldery Pires, denomin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72/2011 - VALDEMAR MANZANO MORENO, subscrita pelo Vereador Augusto Fresneda Torres - Indica ao Prefeito Municipal de Tupã, que proceda a  realização de  obras no sentido de restaurar e revitalizar a pista de aeromodelismo de Tupã, bem como melhorar seu aspecto visual e que seja promovido a realização de eventos de aeromodelismo naquel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3/2011 - TELMA TULIM - Indica ao Prefeito Municipal de Tupã, que proceda a implantação do projeto Menina-Mãe, que tem como principal objetivo desenvolver habilidades em meninas carentes que engravidaram na adolesc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74/2011 - LUÍS CARLOS SANCHES e ANTONIO ALVES DE SOUSA (RIBEIRÃO), subscrita pelos Vereadores Augusto Fresneda Torres e Danilo Aguillar Filho - Indica ao Deputado Cândido Vaccarezza, ao Governador do Estado e ao Prefeito Municipal de Tupã, que procedam empenho político e estudos adequados visando a liberação de verba pública estadual ou federal para a realização de melhorias no sistema viário urbano com a implantação, por etapas, de um anel viário em Tupã, interligando a Rodovia SP-294 com as proximidades do "Tupã Thermas Park &amp; Resort Spa", indo em direção a Estrada Vicinal Tupã-Queiroz, finalizando com acesso ao 3º Distrito Industrial "Eizi Hiran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75/2011 - ANTONIO ALVES DE SOUSA (RIBEIRÃO), subscrita pelos Vereadores Augusto Fresneda Torres e Maria Lucília de Sampaio Mattos Donadelli - Indica ao Prefeito Municipal de Tupã, que proceda homenagem ao honrado nome do jovem Engenheiro Vinícios Assad Gonçalves, denominando seu nome ao Centro de Educação Integ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6/2011 - AUGUSTO FRESNEDA TORRES (NINHA) - Indica ao Prefeito Municipal de Tupã, à Dirigente Regional de Ensino de Tupã e ao Capitão do  9º Batalhão - 2ª Companhia de Polícia Militar de Tupã, que procedam estudos visando a inserção de palestras educacionais como medida sócio-educativa e preventiva para que os alunos das redes municipais e estaduais aprendam sobre a gravidade criminal do uso de cerol ou de qualquer produto semelhante que possa ser aplicado em linhas de papagaios ou pip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7/2011 - AUGUSTO FRESNEDA TORRES (NINHA) - Indica ao Deputado Federal Jefferson Campos e ao Deputado Estadual Pastor Carlos Cezar, que procedam intervenções políticas junto ao Governo Federal e Estadual, visando a destinação de verba orçada em R$ 600.000,00,  para a construção de uma passarela para pedestres na altura do Trevo Princip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47/2011 - LUCAS AUGUSTO VIVI MACHADO subscrita pelos Vereadores Luís Carlos Sanches, Maria Lucília de Sampaio Mattos Donadelli e Telma Tulim - Manifesta congratulações ao Presidente da União Espírita Jésus Gonçalves, mantenedora do Grupo Ágape de Teatro, pela realização do 10º FESTAETT- Prêmio Lázaro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8/2011 - TELMA TULIM e LUCAS AUGUSTO VIVI MACHADO - Manifesta congratulações à escritora Isabel Andrade da Silva Souza, pelo lançamento de seu segundo livro "Revelações do Coraçã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9/2011 - LUCAS AUGUSTO VIVI MACHADO - Manifesta congratulações à União Fraterna da Ordem Demolay, pela participação no I Congresso Estadual da Ordem DeMolay (CEO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50/2011 - VALDEMAR MANZANO MORENO, subscrita pelo Vereador Augusto Fresneda Torres - Manifesta pesar pelo falecimento da Sra. Laurinda Matias da Silva Marques D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51/2011 - LUIS CARLOS SANCHES, subscrita pelo Vereador Augusto Fresneda Torres - Manifesta congratulações ao Conservatório Musical Villa Lobos, pela elaboração e apresentação do 10º Festival Musical de Inv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2/2011 - LUIS CARLOS SANCHES - Manifesta congratulações ao compositor e sambista carioca Almir de Souza Serra, o popular "Almir Guineto", pelo fato de, residindo em Tupã desde o ano de 2002, honra e dignifica o nome da cidade em todos os cantos do país através de suas canções e também pelo fato de lançar, nos próximos meses, um inédito DV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53/2011 - MARIA LUCÍLIA DE SAMPAIO MATTOS DONADELLI, , subscrita pelos Vereadores Augusto Fresneda Torres e Luís Carlos Sanches - Manifesta congratulações ao Maestro e demais integrantes da "Orquestra Municipal Maestro Júlio de Castro", pela passagem do 64º aniversário desta banda mus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I LIDA E REJEITADA A SEGUINTE EMEN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RESOLUÇÃO No. 0006/2011 – VALDEMAR MANZANO MORENO – Altera o art. 1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RAM LIDAS E APROVADAS, EM VOTAÇÃO ÚNICA, AS SEGUINTES PROPOSITUR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RESOLUÇÃO No. 0006/2011 – VALDEMAR MANZANO MORENO – Adiciona art. 3º. e renumera os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13/2011 – ANTONIO ALVES DE SOUSA “RIBEIRÃO” – Altera o parágrafo único do art. 9º. e o art. 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O INTEGRAL AO AUTÓGRAFO DE LEI COMPLEMENTAR No. 201 -  Reformula o Programa de Desenvolvimento Econômico de Tupã – PROD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5/2011 - MESA DA CÂMARA - Realinha os valores da remuneração dos Servidores Efetivos da Câmara Municipal de Tupã, disciplina o cargo de Assessor Juríd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6/2011 - MESA DA CÂMARA - Institui gratificação de aniversário aos Servidores da  Câmara Municipal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2/2011 - PREFEITO - Dispõe sobre a criação de cargos de Enfermeiro,  lotados na Secretaria Municipal de Saúde, incluindo-os  no  anexo I  da Lei Complementar nº 140, de 04.04.2008 (Estatuto dos Servidores Públicos Municipais)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3/2011 - PREFEITO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4/2011 - PREFEITO - Dispõe sobre a criação de cargos de Agente  de Combate às Endemias, lotados na Estrutura da Secretaria Municipal de Saúde, e dá outras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1 - PREFEITO - Defere subvenção pecuniária às instituições que especifica, com desembolso até 31.12.2011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9/2011 - PREFEITO - Autoriza a celebração de convênios e termos  aditivos   com   a Secretaria  de  Estado de Turismo para a implementação de serviços, execução  de obras e projetos de finalidade e interesse turísticos no Município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s Projetos de Lei Complementar no.s 12, 13 e 14/11 e os Projetos de Lei no.s 28 e 29/11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3h57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2 de julh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1:00Z</dcterms:created>
  <dc:creator>===</dc:creator>
  <dc:description/>
  <cp:keywords/>
  <dc:language>en-US</dc:language>
  <cp:lastModifiedBy>ivonete</cp:lastModifiedBy>
  <cp:lastPrinted>2011-07-12T09:18:00Z</cp:lastPrinted>
  <dcterms:modified xsi:type="dcterms:W3CDTF">2011-07-12T12:21:00Z</dcterms:modified>
  <cp:revision>2</cp:revision>
  <dc:subject/>
  <dc:title/>
</cp:coreProperties>
</file>