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1ª SESSÃO EXTRA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25/07/2011  ÀS 11H0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0015/2011 - PREFEITO - DISPÕE SOBRE A DESAFETAÇÃO, FUSÃO E DESMEMBRAMENTO DE ÁREAS PÚBLICAS LOCALIZADAS NO JARDIM IDEAL, PARA A REGULARIZAÇÃO DA PRAÇA DE ESPORTES FRANCISCO JOSÉ ROMERO E DA EXTENSÃO DA AVENIDA PRESIDENTE TANCREDO DE ALMEIDA NEVES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0016/2011 - PREFEITO - ALTERA O ART. 1º DALEI COMPLEMENTAR Nº 190, DE 14.12.2010, QUE DESAFETA DA CONDIÇÃO DE BEM PÚBLICO DE USO COMUM DE TODOS PASSANDO A CONSTITUIR BEM DOMINIAL DO MUNICÍPIO, ÁREAS COM 1.330,00 M², 800,00 M² E 800,00 M², PARTES DAS PROJETADAS RUAS POMPEIA E FLÓRIDA, NA VILA DAS INDÚSTRIAS. AUTORIZA A SUA DOAÇÃO CONDICIONAL À INSTITUIÇÃO CASA DOS VELHOS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0030/2011 - PREFEITO - AUTORIZA A ABERTURA DE CRÉDITO ADICIONAL ESPECIAL DE R$ 3.123.935,69 PARA AS OBRAS DE CONSTRUÇÃO DO COMPLEXO DA POLÍCIA CIVIL EM TUPÃ, COM RECURSOS REPASSADOS PELA SECRETARIA DE ESTADO DA SEGURANÇA PÚBLICA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2ª SESSÃO EXTRA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25/07/2011  ÀS 11H0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0015/2011 - PREFEITO - DISPÕE SOBRE A DESAFETAÇÃO, FUSÃO E DESMEMBRAMENTO DE ÁREAS PÚBLICAS LOCALIZADAS NO JARDIM IDEAL, PARA A REGULARIZAÇÃO DA PRAÇA DE ESPORTES FRANCISCO JOSÉ ROMERO E DA EXTENSÃO DA AVENIDA PRESIDENTE TANCREDO DE ALMEIDA NEVES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0016/2011 - PREFEITO - ALTERA O ART. 1º DALEI COMPLEMENTAR Nº 190, DE 14.12.2010, QUE DESAFETA DA CONDIÇÃO DE BEM PÚBLICO DE USO COMUM DE TODOS PASSANDO A CONSTITUIR BEM DOMINIAL DO MUNICÍPIO, ÁREAS COM 1.330,00 M², 800,00 M² E 800,00 M², PARTES DAS PROJETADAS RUAS POMPEIA E FLÓRIDA, NA VILA DAS INDÚSTRIAS. AUTORIZA A SUA DOAÇÃO CONDICIONAL À INSTITUIÇÃO CASA DOS VELHOS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0030/2011 - PREFEITO - AUTORIZA A ABERTURA DE CRÉDITO ADICIONAL ESPECIAL DE R$ 3.123.935,69 PARA AS OBRAS DE CONSTRUÇÃO DO COMPLEXO DA POLÍCIA CIVIL EM TUPÃ, COM RECURSOS REPASSADOS PELA SECRETARIA DE ESTADO DA SEGURANÇA PÚBLICA, E DÁ OUTRAS PROVIDÊNCIAS.Z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80"/>
          <w:sz w:val="24"/>
          <w:szCs w:val="36"/>
        </w:rPr>
      </w:pPr>
      <w:r>
        <w:rPr>
          <w:rFonts w:cs="Arial" w:ascii="Arial" w:hAnsi="Arial"/>
          <w:b/>
          <w:smallCaps/>
          <w:spacing w:val="80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8:00:00Z</dcterms:created>
  <dc:creator>===</dc:creator>
  <dc:description/>
  <cp:keywords/>
  <dc:language>en-US</dc:language>
  <cp:lastModifiedBy>ivonete</cp:lastModifiedBy>
  <cp:lastPrinted>2006-12-04T09:52:00Z</cp:lastPrinted>
  <dcterms:modified xsi:type="dcterms:W3CDTF">2011-07-22T20:31:00Z</dcterms:modified>
  <cp:revision>41</cp:revision>
  <dc:subject/>
  <dc:title>PAUTA DA  SESSÃO ORDINÁRIA DO DIA</dc:title>
</cp:coreProperties>
</file>