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27/2011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EXTRAORDINÁRIA DO DIA 25/07/2011</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manhã desta segunda-feira, dia 25/07/2011, extraordinariamente, às 11h30min, sob a Presidência do Vereador Luís Carlos Sanches, secretariado pelos Vereadores Danilo Aguillar Filho e Lucas Augusto Vivi Machado,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ad hoc”,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ugusto Fresneda Torres, Danilo Aguillar Filho, Lucas Augusto Vivi Machado, Luis Carlos Sanches, Maria Lucília de Sampaio Mattos Donadelli, Telma Tulim,  Valdemar Manzano Moreno, Valdir de Oliveira Mendes e Valmir Zoratto, ao todo 09 (nove) Vereadores.</w:t>
      </w:r>
    </w:p>
    <w:p>
      <w:pPr>
        <w:pStyle w:val="Normal"/>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Esteve ausente o Vereador Antonio Alves de Sou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OS E APROVADOS, EM PRIMEIRA DISCUSSÃO E VOTAÇÃO, OS SEGUINTES PROJETOS:</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PROJETO DE LEI COMPLEMENTAR No. 0015/2011 - PREFEITO - Dispõe     sobre    a    desafetação,    fusão    e    desmembramento     de    áreas públicas     localizadas      no     jardim     ideal,  para     a    regularização    da      Praça       de      Esportes      Francisco     José      Romero    e    de    parte    da   Avenida    Tancredo     de     Almeida      Neve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16/2011 - PREFEITO - Altera o art. 1º da Lei Complementar nº 190, de 14.12.2010, que desafeta da condição de bem público de uso comum de todos passando a constituir bem dominial do município, áreas com 1.330,00  m², 800,00 m² e 800,00 m², partes das projetadas Ruas Pompéia e Flórida, na Vila das Indústrias. Autoriza a sua doação  condicional  à Instituição Casa dos Velho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30/2011 - PREFEITO - Autoriza a abertura     de    crédito    adicional    especial   de R$ 3.123.935,69 para as obras de construção do complexo da Polícia Civil em Tupã, com recursos repassados pela Secretaria de Estado da Segurança Públic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b/>
          <w:sz w:val="24"/>
        </w:rPr>
        <w:t>Após esta sessão foi realizada outra sessão extraordinária, onde foram aprovados, em segunda discussão e votação, os Projetos de Lei  Complementar no.s 15 e 16/11 e o Projeto de Lei no. 30/11, acima mencionados.</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A sessão encerrou-se às 11h40min.</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25 de julho de 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2</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6:40:00Z</dcterms:created>
  <dc:creator>===</dc:creator>
  <dc:description/>
  <cp:keywords/>
  <dc:language>en-US</dc:language>
  <cp:lastModifiedBy>ivonete</cp:lastModifiedBy>
  <cp:lastPrinted>2011-07-25T13:38:00Z</cp:lastPrinted>
  <dcterms:modified xsi:type="dcterms:W3CDTF">2011-07-25T16:40:00Z</dcterms:modified>
  <cp:revision>2</cp:revision>
  <dc:subject/>
  <dc:title/>
</cp:coreProperties>
</file>