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8/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1/08/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1/08/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78/2011 - DANILO AGUILLAR FILHO - Indica ao Prefeito Municipal de Tupã, que proceda a construção de uma "rotatória",  interligando as ruas Silvio Bocato, José Molica e Avenida Tabajaras com o centr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79/2011 - DANILO AGUILLAR FILHO - Indica ao Prefeito Municipal de Tupã, que proceda o prolongamento da Rua Augustino Sanches, localizada no Conjunto Habitacional Cônego Eduardo Rebouças, cruzando com as Ruas Clementino Campos Rocha e Godie Egidio Ferna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0/2011 - VALDIR DE OLIVEIRA MENDES - Indica ao Prefeito Municipal de Tupã, que proceda a implantação de redutores de velocidade, bem como sinalização vertical e horizontal na entrada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1 - VALDIR DE OLIVEIRA MENDES - Indica ao Prefeito Municipal de Tupã, que proceda a implantação de sinalização vertical e horizontal na Rua Aimorés, nas proximidades da Rua Manoel Ferreira Damião, com o objetivo de indicar a localização da Santa Cas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82/2011 - LUCAS AUGUSTO VIVI MACHADO - Indica ao Prefeito Municipal de Tupã, que proceda a construção de uma praça no terreno localizado na confluência da Rua Vereador Orlando Modelli e Av. Stan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1 - MARIA LUCÍLIA DE SAMPAIO MATTOS DONADELLI - Indica ao Prefeito Municipal de Tupã, que proceda estudos visando  a substituição das sacolas plásticas por saquinhos de papel nas farmácia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4/2011 - MARIA LUCÍLIA DE SAMPAIO MATTOS DONADELLI - Indica ao Prefeito Municipal de Tupã, que proceda a implantação de faixa de pedestre e redutor de velocidade (tipo lombada) na Rua Brasil, mais precisamente próximo ao nº 1.4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5/2011 - MARIA LUCÍLIA DE SAMPAIO MATTOS DONADELLI - Indica ao Prefeito Municipal de Tupã, que proceda a implantação de um sistema cicloviário em Tupã, objetivando o uso de bicicletas e acessibilidade aos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6/2011 - AUGUSTO FRESNEDA TORRES (NINHA) - Indica ao Prefeito Municipal de Tupã, que proceda a implantação de adequada repintura das faixas de pedestres e faixas de pare, bem como a elevação dos redutores de velocidade ao longo da Rua Aristides Dinamarco,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87/2011 - AUGUSTO FRESNEDA TORRES (NINHA) - Indica ao Prefeito Municipal de Tupã, que proceda a implantação dos programas Infocentro ou Telecentro na região da Zona Leste de Tupã, visando a inclusão dig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388/2011 - AUGUSTO FRESNEDA TORRES (NINHA), subscrita pelos Vereadores Luís Carlos Sanches e Telma Tulim - Indica ao Prefeito Municipal de Tupã, que proceda estudos no sentido de tornar obrigatório a exibição e informação em toda repartição publica municipal, transportes coletivos e concessionárias de transportes dentro do município,  do   "Disque denuncia" contra a pedofilia, com o slogan: "Pedofilia é crime denun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9/2011 - TELMA TULIM - Indica ao Prefeito Municipal de Tupã, que proceda estudos visando a adesão do município de Tupã ao Programa do Governo Federal "Mulheres M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4/2011 - VALMIR ZORATTO, subscrita pelos Vereadores Antonio Alves de Sousa, Luís Carlos Sanches, Maria Lucília de Sampaio Mattos Donadelli,, Telma Tulim e Valdemar Manzano Moreno - Manifesta congratulações ao Sr. Marcos Arlindo Cogo, em virtude de ter sido promovido ao cargo de Subtenente do Exérc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5/2011 - VALMIR ZORATTO, subscrita pelos Vereadores Antonio Alves de Sousa, Luís Carlos Sanches, Valdemar Manzano Moreno e Valdir de Oliveira Mendes - Manifesta congratulações ao Grêmio Sindical dos Ferroviários, por ter sido "Campeão do Campeonato Amador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6/2011 - LUCAS AUGUSTO VIVI MACHADO, subscrita pelos Vereadores Augusto Fresneda Torres, Luís Carlos Sanches, Maria Lucília de Sampaio Mattos Donadelli e Telma Tulim - Manifesta congratulações à Stilo Locadora de Tupã, pela iniciativa de adotar o uso de sacolas retorná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7/2011 - LUCAS AUGUSTO VIVI MACHADO, subscrita pelo Vereador Luís Carlos Sanches - Manifesta congratulações à dupla Helrys e Robert, pelo lançamento do novo C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8/2011 - DANILO AGUILLAR FILHO, subscrita pelo Vereador Luís Carlos Sanches - Manifesta pesar pelo falecimento do Sr. João Rodrigues Gonçalv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9/2011 - LUIS CARLOS SANCHES, subscrita pelos Vereadores Valdemar Manzano Moreno e Valmir Zoratto - Manifesta pesar pelo falecimento do Sr. Norberto Borsa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0/2011 - LUCAS AUGUSTO VIVI MACHADO, subscrita pelos Vereadores Maria Lucília de Sampaio Mattos Donadelli e Luís Carlos Sanches - Manifesta congratulações à Loja O Boticário, pela criação do Programa Bioconsci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1/2011 - MARIA LUCÍLIA DE SAMPAIO MATTOS DONADELLI, subscrita pelo Vereador Luís Carlos Sanches - Manifesta congratulações pelo Dia do Agricultor, comemorado em 28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2/2011 - MARIA LUCÍLIA DE SAMPAIO MATTOS DONADELLI - Manifesta congratulações à Secretaria Municipal do Meio Ambiente e à Secretaria Municipal de Saúde, pela realização do projeto Eco Cidadão que já recolheu quase 8 mil litros de óleo us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3/2011 - TELMA TULIM, subscrita pelo Vereador Luís Carlos Sanches - Manifesta congratulações pelo Dia Nacional do Escritor, comemorado no dia 25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4/2011 - TELMA TULIM - Manifesta pesar pelo falecimento do Sr. Alfio Ângelo Pim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5/2011 - LUIS CARLOS SANCHES, subscrita pelos Vereadores Antonio Alves de Sousa, Augusto Fresneda Torres, Luís Carlos Sanches e Maria Lucília de Sampaio Mattos Donadelli - Manifesta congratulações ao jovem apresentador de rodeios Lucas Veloso Fernandes, pelos reflexos positivos advindos desta competente e reconhecida carreira profissional de Narrador de Rod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6/2011 - AUGUSTO FRESNEDA TORRES (NINHA) - Manifesta pesar pelo falecimento do Sr. João Vicente dos Sa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1/2011 - LUCAS AUGUSTO VIVI MACHADO - Dispõe sobre a obrigatoriedade da utilização de papel reciclado no material de expediente da Administração Pública Direta e Indireta no Município de Tupã.</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1h15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2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7:00Z</dcterms:created>
  <dc:creator>===</dc:creator>
  <dc:description/>
  <cp:keywords/>
  <dc:language>en-US</dc:language>
  <cp:lastModifiedBy>ivonete</cp:lastModifiedBy>
  <cp:lastPrinted>2011-08-02T09:26:00Z</cp:lastPrinted>
  <dcterms:modified xsi:type="dcterms:W3CDTF">2011-08-02T12:27:00Z</dcterms:modified>
  <cp:revision>2</cp:revision>
  <dc:subject/>
  <dc:title/>
</cp:coreProperties>
</file>