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8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7/2011 - PREFEITO - Altera o  § 6º do artigo 124 da Lei Complementar nº 167, de 27.10.2009 (Código Tributário Municipal) acrescentando-lhe § 7º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1 - PREFEITO - Autoriza a  abertura  de crédito suplementar  no  valor   de   R$ 8.667.663,89,  com   recursos advindos   do   excesso   de     arrecadação      do     município,    e    dá      outras    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1 - PREFEITO - Autoriza   a  abertura  de  crédito  adicional  especial  no  valor  de   R$  250.000,00   visando   a   abertura   de   novas  contas orçamentárias  para  o FUNDEB Municipal, com recursos advindos do excesso de arrecadação do município, previsto para o corrente exercíci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0/2011 - DANILO AGUILLAR FILHO - Indica ao Prefeito Municipal de Tupã, que proceda estudos no sentido de substituir o Kit de material escolar por um Val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1/2011 - VALDEMAR MANZANO MORENO - Indica ao Prefeito Municipal de Tupã, que proceda a implantação de iluminação pública na Estrada Vicinal do Sabiá, no trecho compreendido da Vila Inglesa ao Centro de Treinamento Agrícola - CTA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2/2011 - VALDEMAR MANZANO MORENO - Indica ao Prefeito Municipal de Tupã, que proceda a realização de tratamento e assepsia,  periodicamente, da areia dos parques, tanques, campos e quadras poli esportivas existentes em áreas públicas do município, destinadas ao lazer e recreação das pessoas, visando a descontaminação e combate de bactérias e verminoses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93/2011 - LUCAS AUGUSTO VIVI MACHADO - Indica ao Prefeito Municipal de Tupã, que proceda a construção de uma praça no terreno localizado na confluência da Rua Francisco Melhado com Avenida Dom Pedro, no Parque Ibirapue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94/2011 - LUCAS AUGUSTO VIVI MACHADO - Indica ao Prefeito Municipal de Tupã, que proceda estudos visando a reforma e adequações das instalações do Ginásio de Esportes "Nadir de Borges Freitas", localizado no Conjunto Habitacional Antonio Ca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5/2011 - AUGUSTO FRESNEDA TORRES (NINHA) - Indica ao Prefeito Municipal de Tupã, que proceda a instalação de ventiladores no teto e laterais de todas as salas do Memorial Municipal "José Carlos Gonçalves", localizado na rua Caingang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6/2011 - AUGUSTO FRESNEDA TORRES (NINHA) - Indica ao Prefeito Municipal de Tupã, que proceda estudos visando disponibilizar aos alunos de todas as escolas da rede municipal  e  estadual, material didático (tipo cartilha)  com os respectivos assuntos: drogas, violência, o mau uso da internet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7/2011 - MARIA LUCÍLIA DE SAMPAIO MATTOS DONADELLI - Indica ao Prefeito Municipal de Tupã, que proceda a interligação do canteiro central na Rua Marília, entre a Rua Antonio Guil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8/2011 - MARIA LUCÍLIA DE SAMPAIO MATTOS DONADELLI - Indica à Companhia Telefônica, que proceda a instalação de um aparelho de telefone público, tipo "orelhão", na Rua Aristides Dinamarco, no novo Conjunto Habitacional Pioneiro Jose Serrano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9/2011 - MARIA LUCÍLIA DE SAMPAIO MATTOS DONADELLI - Indica ao Prefeito Municipal de Tupã, que proceda a implantação do Programa "Leitura na Praça"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0/2011 - VALMIR ZORATTO - Indica ao Prefeito Municipal de Tupã, que proceda a  implantação de um elevador na Prefeitura Municipal de Tupã, com acesso ao segundo piso, destinado ao uso de deficientes fí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1/2011 - TELMA TULIM - Indica ao Prefeito Municipal de Tupã e ao Deputado Mauro Bragato, que procedam estudos visando  a implantação de um Batalhão da Polícia Milit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2/2011 - TELMA TULIM - Indica ao Prefeito Municipal de Tupã e ao Deputado Estadual Mauro Bragato, que procedam estudos visando a implantação um Escritório Regional do IAMSPE (Instituto de Assistência Médica ao Servidor Público Estadual)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7/2011 - VALDEMAR MANZANO MORENO - Manifesta congratulações à EMEIF prof. Gino Bolognesi, do Distrito de Parnaso, pelo 63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8/2011 - VALDEMAR MANZANO MORENO - Manifesta congratulações à E.E. Prof. Sebastião Teixeira Pinto, pelo 60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9/2011 - VALDEMAR MANZANO MORENO - Manifesta congratulações pela passagem do Dia do Advogado, a ser comemorado no dia 11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1 - DANILO AGUILLAR FILHO - Manifesta congratulações à equipe "Rally Tupã", pela conquista da 5ª Etapa Mitsubishi Motor Sport, o maior rally de regularidades de mono marca do Brasil, que foi realizado em Sete Lagoas -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1/2011 - LUCAS AUGUSTO VIVI MACHADO - Manifesta congratulações à Construtora Bardelin Ltda, pela utilização de papel recicl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2/2011 - MARIA LUCÍLIA DE SAMPAIO MATTOS DONADELLI - Manifesta congratulações à Faccat, pela autorização do Ministério da Educação para o Curso de Comunicação Social, com habilitação em Jornal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3/2011 - ANTONIO ALVES DE SOUSA (RIBEIRÃO) - Manifesta congratulações à diretoria e aos conselheiros do SESCON - Sindicato das Empresas de Serviços Contábeis, Assessoramento, Perícias, Informações e Pesquisas de Tupã e Região, parabenizando-os pelo excelente trabalho desenvolv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49:00Z</dcterms:created>
  <dc:creator>===</dc:creator>
  <dc:description/>
  <cp:keywords/>
  <dc:language>en-US</dc:language>
  <cp:lastModifiedBy>ivonete</cp:lastModifiedBy>
  <cp:lastPrinted>2011-08-05T14:46:00Z</cp:lastPrinted>
  <dcterms:modified xsi:type="dcterms:W3CDTF">2011-08-05T17:49:00Z</dcterms:modified>
  <cp:revision>2</cp:revision>
  <dc:subject/>
  <dc:title>PAUTA DA  SESSÃO ORDINÁRIA DO DIA</dc:title>
</cp:coreProperties>
</file>