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5/08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1 - MARIA LUCÍLIA DE SAMPAIO MATTOS DONADELLI - Institui, no âmbito do Município de Tupã, o Comitê Municipal de Estímulo do Aleitamento Materno - CME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3/2011 - DANILO AGUILLAR FILHO - Indica ao Prefeito Municipal de Tupã, que proceda a implantação de iluminação pública no prolongamento da rua Lourival James Vessoni Taralo, localizada no Jardim Jaç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04/2011 - AUGUSTO FRESNEDA TORRES (NINHA) - Indica ao Prefeito Municipal de Tupã, que proceda a inclusão do tema "educação ambiental" na disciplina de ciências, da grade curricular da Rede Pública de Ensino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5/2011 - VALDIR DE OLIVEIRA MENDES - Indica ao Prefeito Municipal de Tupã, que proceda a implantação de um campo de malha no Parque Ibirapu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6/2011 - AUGUSTO FRESNEDA TORRES (NINHA) - Indica à Deputada Estadual Célia Leão, que proceda intervenção política juntos aos órgãos competentes objetivando a destinação de verba para que seja instalado brinquedos, especialmente desenvolvidos para crianças portadoras de necessidades especiais, nas praç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7/2011 - LUCAS AUGUSTO VIVI MACHADO - Indica ao Prefeito Municipal de Tupã, que proceda a implantação de redutor de velocidade, tipo lombada, na Rua Francisco Gomes Pato, nas proximidades do número 2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8/2011 - LUCAS AUGUSTO VIVI MACHADO - Indica ao Prefeito Municipal de Tupã, que proceda a construção de uma praça no terreno localizado na confluência da Rua Francisco Gomes Pato com a Rua Campinas, no Jardim Ap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9/2011 - LUCAS AUGUSTO VIVI MACHADO - Indica ao Prefeito Municipal de Tupã e ao Gerente Geral da Agência  da Caixa Econômica Federal de Tupã, que procedam estudos objetivando a instalação de uma Casa Lotérica no Jardim Ap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0/2011 - VALDEMAR MANZANO MORENO - Indica ao Prefeito Municipal de Tupã, que proceda estudos no sentido de que as empresas que exploram a locação de caçambas utilizadas na remoção de entulhos, melhorem a identificação das caçambas através de nova pintura fosforescente, a fim de evitar-se possíveis sinis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1/2011 - TELMA TULIM - Indica ao Prefeito Municipal de Tupã, ao Secretário Estadual de Cultura e ao Deputado Estadual Mauro Bragato, que procedam estudos visando a obtenção de um Kit Cinema para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2/2011 - TELMA TULIM - Indica ao Prefeito Municipal de Tupã, ao Secretário Estadual de Educação e ao Deputado Estadual Mauro Bragato, que procedam estudos visando a doação de um ônibus escolar para o transporte dos alunos do ensino fundament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3/2011 - MARIA LUCÍLIA DE SAMPAIO MATTOS DONADELLI - Indica ao Prefeito Municipal de Tupã, que proceda a construção de estrutura no Viveiro Municipal, visando a implantação da "Casa de Manipulação" para o correto recebimento, processamento e armazenamento do mel produzid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4/2011 - MARIA LUCÍLIA DE SAMPAIO MATTOS DONADELLI - Indica ao Prefeito Municipal de Tupã, que proceda a realização de revestimento asfáltico  na  Av. Luiz Gonzaga Junqueira de Andrade, no Jardim Velline, onde ocorreu a abertura do canteiro central com a Rua Felicia de Angelo Vell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5/2011 - TELMA TULIM - Indica ao Prefeito Municipal de Tupã, ao Secretário Estadual de Cultura e ao Deputado Estadual Mauro Bragato, que procedam estudos visando a obtenção de recursos para a realização de um show musical cuja renda seria revertida para uma entidade assistenci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74/2011 - VALDEMAR MANZANO MORENO - Manifesta congratulações pelo Dia do Corretor de Imóveis, comemorado anualmente no dia 27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5/2011 - VALDEMAR MANZANO MORENO - Manifesta congratulações à 11ª Delegacia do Serviço Militar e ao Tiro de Guerra de Tupã pelo Dia do Soldado, a ser comemorado em 25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6/2011 - VALDEMAR MANZANO MORENO - Manifesta congratulações à E.E. Profª Esther Veris Cerpe, pelo 46º aniversário de instalação, comemorado no  dia 07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7/2011 - LUCAS AUGUSTO VIVI MACHADO - Manifesta congratulações à Live Escola de Inglês, por sua recente inaugu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8/2011 - LUCAS AUGUSTO VIVI MACHADO - Manifesta congratulações ao 1º Tenente Itamar Aparecido Simões, pelos serviços prestados na 11ª Delegacia de Serviço Militar da 6ª Circunscrição de Serviço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9/2011 - DANILO AGUILLAR FILHO - Manifesta congratulações à Secretaria Municipal de Saúde, à Unidade Básica de Saúde (UBS), ao Sindicato de Saúde de Tupã, ao Ambulatório Médico de Especialidades (AME), ao Hospital São Francisco de Assis e à Santa Casa de Misericórdia, em razão do Dia Nacional da Saúde, comemorado em 05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0/2011 - VALDIR DE OLIVEIRA MENDES - Manifesta congratulações ao Movimento Familiar Cristão - MFC, em razão da importante parceria na campanha de conscientização sobre o Projeto "Reciclar é Legal", junto à Prefeitura Muni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1/2011 - VALDIR DE OLIVEIRA MENDES - Manifesta pesar pelo falecimento do Sr. Pedro Tavares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2/2011 - VALDIR DE OLIVEIRA MENDES - Manifesta congratulações à Pastoral Social da Capela Nossa Senhora de Fátima, em razão de seu 16º ano de serviços prestados à comunidade carente de Tupã, a ser comemorado no dia 26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3/2011 - TELMA TULIM - Manifesta apoio ao Projeto de Lei nº. 443/2011, do Senador Humberto Costa, que altera a Lei nº 11.340/2006 (Lei Maria da Penha), para garantir à mulher vítima de violência doméstica o recebimento de benefício eventual e a Lei nº 8.742/1993 (Lei Orgânica da Assistência Social), para definir o termo "situação de vulnerabilidade temporária" de que trata o seu art.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4/2011 - AUGUSTO FRESNEDA TORRES (NINHA) - Manifesta congratulações ao  Sr.  Paulo Oyamada,  Presidente da Federação Estadual dos Trabalhadores e Empregados Rurais na Agricultura do Estado de São Paulo (Fetragro-SP), Presidente do Sindicato dos Trabalhadores Rurais de Tupã e Região e atual Coordenador da Secretaria Nacional dos Trabalhadores Rurais da CGTB-SP, pelo ímpeto trabalho realizado no exercício de suas fu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85/2011 - MARIA LUCÍLIA DE SAMPAIO MATTOS DONADELLI - Manifesta congratulações ao Departamento de Karaoke da Associação Cultural, Esportiva e Recreativa de Tupã (ACERT), pela participação no  26º Concurso Brasileiro da Canção Japon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6/2011 - MARIA LUCÍLIA DE SAMPAIO MATTOS DONADELLI - Manifesta congratulações ao Prefeito Municipal de Tupã e ao Secretário Municipal do Meio Ambiente, pela construção da Usina de Reciclagem de Entulhos da Construção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7/2011 - LUCAS AUGUSTO VIVI MACHADO e TELMA TULIM - Manifesta pesar pelo falecimento do policial Armando Laurindo dos Sa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 No. 0017/2011 - PREFEITO - Altera o  § 6º do artigo 124 da Lei Complementar nº 167, de 27.10.2009 (Código Tributário Municipal - IPTU) acrescentando-lhe § 7º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17/2011 – VALDEMAR MANZANO MORENO – Altera o § 7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1 - PREFEITO - Autoriza a  abertura  de crédito suplementar  no  valor   de   R$ 8.667.663,89,  com   recursos advindos   do   excesso   de     arrecadação      do     município,    e    dá      outras    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1 - PREFEITO - Autoriza   a  abertura  de  crédito  adicional  especial  no  valor  de   R$  250.000,00   visando   a   abertura   de   novas  contas orçamentárias  para  o FUNDEB Municipal, com recursos advindos do excesso de arrecadação do município, previsto para o corrente exercíci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5/08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 No. 0017/2011 - PREFEITO - Altera o  § 6º do artigo 124 da Lei Complementar nº 167, de 27.10.2009 (Código Tributário Municipal - IPTU) acrescentando-lhe § 7º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1 - PREFEITO - Autoriza a  abertura  de crédito suplementar  no  valor   de   R$ 8.667.663,89,  com   recursos advindos   do   excesso   de     arrecadação      do     município,    e    dá      outras    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1 - PREFEITO - Autoriza   a  abertura  de  crédito  adicional  especial  no  valor  de   R$  250.000,00   visando   a   abertura   de   novas  contas orçamentárias  para  o FUNDEB Municipal, com recursos advindos do excesso de arrecadação do município, previsto para o corrente exercíci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43:00Z</dcterms:created>
  <dc:creator>===</dc:creator>
  <dc:description/>
  <cp:keywords/>
  <dc:language>en-US</dc:language>
  <cp:lastModifiedBy>ivonete</cp:lastModifiedBy>
  <cp:lastPrinted>2011-08-12T14:34:00Z</cp:lastPrinted>
  <dcterms:modified xsi:type="dcterms:W3CDTF">2011-08-12T17:43:00Z</dcterms:modified>
  <cp:revision>2</cp:revision>
  <dc:subject/>
  <dc:title>PAUTA DA  SESSÃO ORDINÁRIA DO DIA</dc:title>
</cp:coreProperties>
</file>