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AUTA DA  SESSÃO ORDINÁRIA DA CÂMARA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O DIA 29/08/2011, ÀS 19H30MIN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M 30 MINUTOS DE TOLERÂ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Artigo 147, parágrafo 3</w:t>
      </w:r>
      <w:r>
        <w:rPr>
          <w:rFonts w:cs="Arial" w:ascii="Arial" w:hAnsi="Arial"/>
          <w:b/>
          <w:sz w:val="28"/>
          <w:vertAlign w:val="superscript"/>
        </w:rPr>
        <w:t>º</w:t>
      </w:r>
      <w:r>
        <w:rPr>
          <w:rFonts w:cs="Arial" w:ascii="Arial" w:hAnsi="Arial"/>
          <w:b/>
          <w:sz w:val="28"/>
        </w:rPr>
        <w:t>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EDI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da sessão anteri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dientes recebidos de diversos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Projetos apresentados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38/2011 - AUGUSTO FRESNEDA TORRES (NINHA) - Dispõe sobre a entrada franca para policiais militares e policiais civis, no qual exercem a sua profissão 24 horas por dia, mediante apresentação de identidade funcional às sessões de cinema, teatro, shows, feiras, exposições, eventos culturais e esportivos realizados no município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Projetos  recebidos do Prefei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COMPLEMENTAR No. 0019/2011 - PREFEITO - Promove alterações na Estrutura Interna da Secretaria Municipal de Assistência Social, para criar a Diretoria de Área de Atenção à Família, com   o   respectivo   cargo   de   Diretor   de Área.  Altera  para  Diretoria  de  Área  de   Projetos  da  Melhor   Idade   a  atual Diretoria de Área de Proteção Social Básica e Especial ,  e dá outras 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ibuna Livre (máximo de três inscritos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Indica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27/2011 - LUCAS AUGUSTO VIVI MACHADO - Indica ao Prefeito Municipal de Tupã, que proceda melhorias em uma viela existente nas proximidades da Rua Paulo Dessy Juan, no Jardim Apoem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28/2011 - LUCAS AUGUSTO VIVI MACHADO - Indica ao Presidente da Rede Droga Raia, que proceda a instalação de uma estação coletora de medicamentos vencidos do Programa Descarte Consciente, na unidade da Droga Raia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29/2011 - LUCAS AUGUSTO VIVI MACHADO - Indica ao Prefeito Municipal de Tupã, que proceda homenagem ao saudoso Sr. Clovis Pinotti, dando seu nome a uma obra ou via pública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30/2011 - VALDIR DE OLIVEIRA MENDES - Indica ao Deputado Federal Salvador Zimbaldi, que proceda empenho político para que determine a destinação de verba ao município de Tupã, no valor de R$ 200.000,00, para a aquisição de equipamentos públicos de ginástica para serem instalados nas Praças da Cecap e São Judas Tade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31/2011 - TELMA TULIM - Indica ao Deputado Estadual Mauro Bragato, que proceda intervenção política juntos aos órgãos competentes visando a obtenção de recurso público estadual, no valor de R$ 30.000,00, para que seja possível comprar um veículo que será utilizado no  CREAS (Centro e Referência Especializado de Assistência Social)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32/2011 - DANILO AGUILLAR FILHO - Indica ao Prefeito Municipal de Tupã, que proceda a implantação de pavimentação asfáltica e rede de iluminação pública  no prolongamento da Rua Henrique Turner Filho, entre as Ruas Nhambiquaras e Méxic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33/2011 - VALDEMAR MANZANO MORENO - Indica ao Prefeito Municipal de Tupã, que proceda a celebração de convênio por intermédio da Secretaria Estadual da Segurança Pública, tendo por objetivo a conjugação de esforços mediante delegação compartilhada das respectivas competências, objetivando o aumento da segurança em Tupã, inclusive a zona rural, com o emprego de policiais militares fardados e munidos do equipamento de proteção individu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34/2011 - MARIA LUCÍLIA DE SAMPAIO MATTOS DONADELLI - Indica ao Prefeito Municipal de Tupã, que proceda a adesão ao  Programa Brasil Sorridente do Governo Feder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35/2011 - MARIA LUCÍLIA DE SAMPAIO MATTOS DONADELLI - Indica ao Prefeito Municipal de Tupã, que proceda a adesão ao Projeto Olhar Brasi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36/2011 - TELMA TULIM - Indica ao Deputado Estadual Mauro Bragato, que proceda intervenção política juntos aos órgãos competentes, visando a liberação de recursos para a aquisição de equipamentos essenciais que estão em falta na Biblioteca Municipal "Professor Tobias Rodrigues" de Tupã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Mo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ÇÃO No. 0196/2011 - LUCAS AUGUSTO VIVI MACHADO - Manifesta congratulações à União Fraterna da Ordem Demolay de Tupã, pela instalação e posse da XV Gestão Administrativ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97/2011 - LUCAS AUGUSTO VIVI MACHADO - Manifesta congratulações ao Pastor Osmar Aranha, Presidente da Assistência Social e Cultural da Assembléia de Deus "Casa Emanuel", pelos trabalhos prestados à institui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98/2011 - VALMIR ZORATTO - Manifesta pesar pelo falecimento do Sr. Áureo Eli Son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99/2011 - TELMA TULIM - Manifesta apoio ao Projeto de Lei nº. 798/2011, do Deputado Estadual Hélio Nishimoto, que institui o Programa de Atendimento Multidisciplinar mediante Ações Coordenadas das Áreas de Segurança Pública, Saúde e de Assistência Social do Estado à Crianças e Adolescentes Vítimas de Crimes Sexua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200/2011 - MARIA LUCÍLIA DE SAMPAIO MATTOS DONADELLI - Manifesta congratulações ao Governador Geraldo Alckmin, por ter firmado o pacto da região sudeste junto ao Ministério do Desenvolvimento Social e o Plano Brasil sem Misé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201/2011 - TELMA TULIM - Manifesta pesar pelo falecimento da jovem Patrícia Pereira Font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rega de homenagen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menageado – Pastoral Social da Capela Nossa Senhora de Fátim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82/2011 – VALDIR DE OLIVEIRA MENDES – lida e aprovada na sessão do dia 15/08/201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Requerime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o da Tribuna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ORDEM DO D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COMPLEMENTAR No. 0018/2011 - PREFEITO - Extingue cargos vagos de Oficial de Atividades Administrativas  e cria cargos de Agente de Atividades Administrativas, 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OJETO DE LEI No. 0035/2011 - AUGUSTO FRESNEDA TORRES (NINHA) - Dispõe sobre de colocação de cartazes informativos em todas as repartições públicas municipais, veículos e transportes coletivos municipais no âmbito do Município da Estância Turística de Tupã,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36/2011 - MARIA LUCÍLIA DE SAMPAIO MATTOS DONADELLI - Altera o artigo 1º da Lei nº 3.791, de 18 de março de 1999, que institui a Semana Municipal do Aleitamento Materno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37/2011 - PREFEITO - Autoriza a abertura  de   crédito adicional especial  de  R$   261.000,00, para a  aquisição  de   um  ônibus,  0 km,  adequado   para   o  transporte  de cadeirantes, com recursos repassados pelo  Ministério  de  Estado do Desenvolvimento Social e Combate à Fome,  e  dá outras 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LICAÇÃO PESSO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sgotadas as matérias constantes da Ordem do Dia será concedida a palavra ao Vereador que quiser fazer uso da mesma em Explicação Pessoal, independente de inscrição prév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PAUTA DA  SESSÃO EXTRAORDINÁRIA DA </w:t>
      </w:r>
      <w:r>
        <w:rPr>
          <w:rFonts w:cs="Arial" w:ascii="Arial" w:hAnsi="Arial"/>
          <w:b/>
          <w:sz w:val="28"/>
          <w:szCs w:val="28"/>
          <w:u w:val="single"/>
        </w:rPr>
        <w:t xml:space="preserve">CÂMAR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DO DIA 29/08/2011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t. 157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COMPLEMENTAR No. 0018/2011 - PREFEITO - Extingue cargos vagos de Oficial de Atividades   Administrativas  e cria cargos de Agente de Atividades Administrativas, 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OJETO DE LEI No. 0035/2011 - AUGUSTO FRESNEDA TORRES (NINHA) - Dispõe sobre de colocação de cartazes informativos em todas as repartições públicas municipais, veículos e transportes coletivos municipais no âmbito do Município da Estância Turística de Tupã,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36/2011 - MARIA LUCÍLIA DE SAMPAIO MATTOS DONADELLI - Altera o artigo 1º da Lei nº 3.791, de 18 de março de 1999, que institui a Semana Municipal do Aleitamento Materno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37/2011 - PREFEITO - Autoriza a abertura  de   crédito adicional especial  de  R$   261.000,00, para a  aquisição  de   um  ônibus,  0 km,  adequado   para   o  transporte  de cadeirantes, com recursos repassados pelo  Ministério  de  Estado do Desenvolvimento Social e Combate à Fome,  e  dá outras 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:</w:t>
      </w:r>
      <w:r>
        <w:rPr>
          <w:rFonts w:cs="Arial" w:ascii="Arial" w:hAnsi="Arial"/>
          <w:sz w:val="24"/>
          <w:szCs w:val="24"/>
        </w:rPr>
        <w:t xml:space="preserve"> Esta sessão extraordinária será convocada para apreciação, em segunda discussão e votação, dos projetos acima, se aprovados no decorrer da sessão ordiná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  <w:spacing w:val="80"/>
          <w:sz w:val="36"/>
          <w:szCs w:val="36"/>
          <w:lang w:val="en-US" w:eastAsia="en-US"/>
        </w:rPr>
      </w:pPr>
      <w:r>
        <w:rPr>
          <w:rFonts w:cs="Garamond" w:ascii="Garamond" w:hAnsi="Garamond"/>
          <w:b/>
          <w:smallCaps/>
          <w:spacing w:val="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95805</wp:posOffset>
                </wp:positionH>
                <wp:positionV relativeFrom="paragraph">
                  <wp:posOffset>28575</wp:posOffset>
                </wp:positionV>
                <wp:extent cx="914400" cy="915035"/>
                <wp:effectExtent l="20955" t="21590" r="2159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15pt;margin-top:2.25pt;width:71.95pt;height:72pt;mso-wrap-style:none;v-text-anchor:middle">
                <v:fill o:detectmouseclick="t" type="solid" color2="black"/>
                <v:stroke color="black" weight="414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10105</wp:posOffset>
                </wp:positionH>
                <wp:positionV relativeFrom="paragraph">
                  <wp:posOffset>142875</wp:posOffset>
                </wp:positionV>
                <wp:extent cx="709930" cy="686435"/>
                <wp:effectExtent l="59055" t="71120" r="66040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20" cy="68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Câma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TUP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Secretari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6.15pt;margin-top:11.25pt;width:55.85pt;height:5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Câmara Municip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TUP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Secretaria</w:t>
                      </w:r>
                    </w:p>
                  </w:txbxContent>
                </v:textbox>
                <v:path textpathok="t"/>
                <v:textpath on="t" fitshape="t" string="Câmara Municipal&#10;TUPÃ&#10;Secretaria" style="font-family:&quot;SimSu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mallCaps/>
          <w:spacing w:val="80"/>
          <w:sz w:val="24"/>
          <w:szCs w:val="36"/>
        </w:rPr>
      </w:pPr>
      <w:r>
        <w:rPr>
          <w:rFonts w:cs="Arial" w:ascii="Arial" w:hAnsi="Arial"/>
          <w:b/>
          <w:smallCaps/>
          <w:spacing w:val="80"/>
          <w:sz w:val="24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charset w:val="01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lh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3"/>
      <w:gridCol w:w="8731"/>
    </w:tblGrid>
    <w:tr>
      <w:trPr>
        <w:trHeight w:val="554" w:hRule="atLeast"/>
      </w:trPr>
      <w:tc>
        <w:tcPr>
          <w:tcW w:w="1243" w:type="dxa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666115" cy="1009015"/>
                <wp:effectExtent l="0" t="0" r="0" b="0"/>
                <wp:docPr id="3" name="BRACOL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RACOL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âmara Municipal da Estância Turística de Tupã</w:t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7:33:00Z</dcterms:created>
  <dc:creator>===</dc:creator>
  <dc:description/>
  <cp:keywords/>
  <dc:language>en-US</dc:language>
  <cp:lastModifiedBy>ivonete</cp:lastModifiedBy>
  <cp:lastPrinted>2011-08-26T14:26:00Z</cp:lastPrinted>
  <dcterms:modified xsi:type="dcterms:W3CDTF">2011-08-26T17:33:00Z</dcterms:modified>
  <cp:revision>2</cp:revision>
  <dc:subject/>
  <dc:title>PAUTA DA  SESSÃO ORDINÁRIA DO DIA</dc:title>
</cp:coreProperties>
</file>