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32/2011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DO DIA 29/08/2011</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A Câmara Municipal da Estância Turística de Tupã, esteve reunida na noite desta segunda-feira, dia 29/08/2011, ordinariamente, às 20 horas, sob a Presidência do Vereador Luís Carlos Sanches, secretariado pelos Vereadores Antonio Alves de Sousa e Danilo Aguillar Filho,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sz w:val="24"/>
        </w:rPr>
        <w:t>Estiveram presentes os seguintes Vereadores: Antonio Alves de Sousa, Augusto Fresneda Torres, Danilo Aguillar Filho, Lucas Augusto Vivi Machado, Luis Carlos Sanches, Maria Lucília de Sampaio Mattos Donadelli, Telma Tulim,  Valdemar Manzano Moreno, Valdir de Oliveira Mendes e Valmir Zoratto, ao todo 10 (dez) Verea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27/2011 - LUCAS AUGUSTO VIVI MACHADO - Indica ao Prefeito Municipal de Tupã, que proceda melhorias em uma viela existente nas proximidades da Rua Paulo Dessy Juan, no Jardim Apoe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8/2011 - LUCAS AUGUSTO VIVI MACHADO - Indica ao Presidente da Rede Droga Raia, que proceda a instalação de uma estação coletora de medicamentos vencidos do Programa Descarte Consciente, na unidade da Droga Rai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29/2011 - LUCAS AUGUSTO VIVI MACHADO - Indica ao Prefeito Municipal de Tupã, que proceda homenagem ao saudoso Sr. Clovis Pinotti,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0/2011 - VALDIR DE OLIVEIRA MENDES - Indica ao Deputado Federal Salvador Zimbaldi, que proceda empenho político para que determine a destinação de verba ao município de Tupã, no valor de R$ 200.000,00, para a aquisição de equipamentos públicos de ginástica para serem instalados nas Praças da Cecap e São Judas Tadeu.</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31/2011 - TELMA TULIM, subscrita pelo Vereador Antonio Alves de Sousa - Indica ao Deputado Estadual Mauro Bragato, que proceda intervenção política juntos aos órgãos competentes visando a obtenção de recurso público estadual, no valor de R$ 30.000,00, para que seja possível comprar um veículo que será utilizado no  CREAS (Centro e Referência Especializado de Assistência Social)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2/2011 - DANILO AGUILLAR FILHO - Indica ao Prefeito Municipal de Tupã, que proceda a implantação de pavimentação asfáltica e rede de iluminação pública  no prolongamento da Rua Henrique Turner Filho, entre as Ruas Nhambiquaras e Méx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3/2011 - VALDEMAR MANZANO MORENO - Indica ao Prefeito Municipal de Tupã, que proceda a celebração de convênio por intermédio da Secretaria Estadual da Segurança Pública, tendo por objetivo a conjugação de esforços mediante delegação compartilhada das respectivas competências, objetivando o aumento da segurança em Tupã, inclusive a zona rural, com o emprego de policiais militares fardados e munidos do equipamento de proteção indivi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4/2011 - MARIA LUCÍLIA DE SAMPAIO MATTOS DONADELLI - Indica ao Prefeito Municipal de Tupã, que proceda a adesão ao  Programa Brasil Sorridente do Governo Fede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5/2011 - MARIA LUCÍLIA DE SAMPAIO MATTOS DONADELLI - Indica ao Prefeito Municipal de Tupã, que proceda a adesão ao Projeto Olhar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36/2011 - TELMA TULIM - Indica ao Deputado Estadual Mauro Bragato, que proceda intervenção política juntos aos órgãos competentes, visando a liberação de recursos para a aquisição de equipamentos essenciais que estão em falta na Biblioteca Municipal "Professor Tobias Rodrigues" de Tupã.</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MOÇÃO No. 0196/2011 - LUCAS AUGUSTO VIVI MACHADO - Manifesta congratulações à União Fraterna da Ordem Demolay de Tupã, pela instalação e posse da XV Gestão Administr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7/2011 - LUCAS AUGUSTO VIVI MACHADO - Manifesta congratulações ao Pastor Osmar Aranha, Presidente da Assistência Social e Cultural da Assembléia de Deus "Casa Emanuel", pelos trabalhos prestados à in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8/2011 - VALMIR ZORATTO - Manifesta pesar pelo falecimento do Sr. Áureo Eli So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99/2011 - TELMA TULIM - Manifesta apoio ao Projeto de Lei nº. 798/2011, do Deputado Estadual Hélio Nishimoto, que institui o Programa de Atendimento Multidisciplinar mediante Ações Coordenadas das Áreas de Segurança Pública, Saúde e de Assistência Social do Estado à Crianças e Adolescentes Vítimas de Crimes Sexu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0/2011 - MARIA LUCÍLIA DE SAMPAIO MATTOS DONADELLI - Manifesta congratulações ao Governador Geraldo Alckmin, por ter firmado o pacto da região sudeste junto ao Ministério do Desenvolvimento Social e o Plano Brasil sem Misé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01/2011 - TELMA TULIM - Manifesta pesar pelo falecimento da jovem Patrícia Pereira Fo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TextBody"/>
        <w:rPr/>
      </w:pPr>
      <w:r>
        <w:rPr/>
        <w:t>FORAM LIDOS E ENCAMINHADOS ÀS COMISSÕES COMPETENTES OS SEGUINTES PROJE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PROJETO DE LEI COMPLEMENTAR No. 0019/2011 - PREFEITO - Promove alterações na Estrutura Interna da Secretaria Municipal de Assistência Social, para criar a Diretoria de Área de Atenção à Família, com   o   respectivo   cargo   de   Diretor   de Área.  Altera  para  Diretoria  de  Área  de   Projetos  da  Melhor   Idade   a  atual Diretoria de Área de Proteção Social Básica e Especial ,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8/2011 - AUGUSTO FRESNEDA TORRES (NINHA) - Dispõe sobre a entrada franca para policiais militares e policiais civis, no qual exercem a sua profissão 24 horas por dia, mediante apresentação de identidade funcional às sessões de cinema, teatro, shows, feiras, exposições, eventos culturais e esportivos realizados n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18/2011 - PREFEITO - Extingue cargos vagos de Oficial de Atividades Administrativas  e cria cargos de Agente de Atividades Administrativa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5/2011 - AUGUSTO FRESNEDA TORRES (NINHA) - Dispõe sobre de colocação de cartazes informativos em todas as repartições públicas municipais, veículos e transportes coletivos municipais no âmbito do Município da Estância Turística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6/2011 - MARIA LUCÍLIA DE SAMPAIO MATTOS DONADELLI - Altera o artigo 1º da Lei nº 3.791, de 18 de março de 1999, que institui a Semana Municipal do Aleitamento Matern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37/2011 - PREFEITO - Autoriza a abertura  de   crédito adicional especial  de  R$   261.000,00, para a  aquisição  de   um  ônibus,  0 km,  adequado   para   o  transporte  de cadeirantes, com recursos repassados pelo  Ministério  de  Estado do Desenvolvimento Social e Combate à Fome,  e  dá outras  providênci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eastAsia="Arial" w:cs="Arial" w:ascii="Arial" w:hAnsi="Arial"/>
          <w:sz w:val="24"/>
        </w:rPr>
        <w:t xml:space="preserve">                                       </w:t>
      </w:r>
    </w:p>
    <w:p>
      <w:pPr>
        <w:pStyle w:val="Normal"/>
        <w:ind w:firstLine="1701"/>
        <w:jc w:val="both"/>
        <w:rPr/>
      </w:pPr>
      <w:r>
        <w:rPr>
          <w:rFonts w:cs="Arial" w:ascii="Arial" w:hAnsi="Arial"/>
          <w:b/>
          <w:sz w:val="24"/>
        </w:rPr>
        <w:t>Após esta sessão ordinária foi realizada uma sessão extraordinária, onde foram aprovados, em segunda discussão e votação, o Projeto de Lei Complementar no. 18/11 e os Projetos de Lei  no.s 35, 36 e 37/11, acima mencionados.</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A sessão encerrou-se às 22h08min.</w:t>
      </w:r>
    </w:p>
    <w:p>
      <w:pPr>
        <w:pStyle w:val="Normal"/>
        <w:ind w:firstLine="1701"/>
        <w:jc w:val="both"/>
        <w:rPr>
          <w:rFonts w:ascii="Arial" w:hAnsi="Arial" w:cs="Arial"/>
          <w:sz w:val="24"/>
        </w:rPr>
      </w:pPr>
      <w:r>
        <w:rPr>
          <w:rFonts w:eastAsia="Arial" w:cs="Arial" w:ascii="Arial" w:hAnsi="Arial"/>
          <w:sz w:val="24"/>
        </w:rPr>
        <w:t xml:space="preserve">                                        </w:t>
      </w:r>
    </w:p>
    <w:p>
      <w:pPr>
        <w:pStyle w:val="Normal"/>
        <w:ind w:firstLine="1701"/>
        <w:jc w:val="both"/>
        <w:rPr>
          <w:rFonts w:ascii="Arial" w:hAnsi="Arial" w:cs="Arial"/>
          <w:sz w:val="24"/>
        </w:rPr>
      </w:pPr>
      <w:r>
        <w:rPr>
          <w:rFonts w:cs="Arial" w:ascii="Arial" w:hAnsi="Arial"/>
          <w:sz w:val="24"/>
        </w:rPr>
        <w:t>Câmara Municipal da Estância Turística de Tupã, aos 30 de agosto de 20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4</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11:00Z</dcterms:created>
  <dc:creator>===</dc:creator>
  <dc:description/>
  <cp:keywords/>
  <dc:language>en-US</dc:language>
  <cp:lastModifiedBy>ivonete</cp:lastModifiedBy>
  <cp:lastPrinted>2011-08-30T09:09:00Z</cp:lastPrinted>
  <dcterms:modified xsi:type="dcterms:W3CDTF">2011-08-30T12:11:00Z</dcterms:modified>
  <cp:revision>2</cp:revision>
  <dc:subject/>
  <dc:title/>
</cp:coreProperties>
</file>