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3/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5/09/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5/09/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37/2011 - TELMA TULIM - Indica ao Governador do Estado de São Paulo e ao Deputado Estadual  Mauro Bragato, que procedam empenho junto aos órgãos competentes, visando a destinação de recursos para a aquisição de equipamentos a serem utilizados pelo Hospital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38/2011 - LUCAS AUGUSTO VIVI MACHADO, subscrita pelo Vereador Antonio Alves de Sousa - Indica ao Prefeito Municipal de Tupã, que proceda a reforma completa da Praça "João Colucci", localizada no Parque Univers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9/2011 - LUCAS AUGUSTO VIVI MACHADO - Indica ao Prefeito Municipal de Tupã, que proceda a ampliação e implantação de pavimentação asfáltica no prolongamento da Rua Cecília de Alvarenga Freire Pimentel,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0/2011 - AUGUSTO FRESNEDA TORRES (NINHA) - Indica ao Prefeito Municipal de Tupã, que proceda a implantação de semáforo na confluência  da Rua Caingangs com a Rua Caetés e que este trabalhe em conformidade de tempo com o semáforo existente na Avenida Tamo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1/2011 - AUGUSTO FRESNEDA TORRES (NINHA) - Indica ao Deputado Estadual Major Olimpio Gomes, que apresente Emenda Parlamentar ao Orçamento do Estado, no valor de  R$ 150.000,00, para a realização de obras de infra-estrutura na recente implantada Força Tática e da 2a.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2/2011 - DANILO AGUILLAR FILHO e LUÍS CARLOS SANCHES - Indica ao Prefeito Municipal de Tupã, que proceda a implantação de campos de bocha e de malha, bem como a construção de uma quadra de areia para vôlei, futebol e futvolei,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3/2011 - VALMIR ZORATTO - Indica ao Prefeito Municipal de Tupã, que proceda a cobertura da arquibancada do "Campo do Almoxarifado", localizado n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4/2011 - VALMIR ZORATTO - Indica ao Prefeito Municipal de Tupã, que proceda a ampliação de iluminação pública, com a colocação de um poste com luminária, na Rua Sabino Pereira Pardinho, próximo do número 80, no Jardim Cybe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5/2011 - VALDEMAR MANZANO MORENO - Indica ao Prefeito Municipal de Tupã, que proceda no mês de outubro, durante a Semana das Crianças, programação com palestras sobre prevenção, conscientização e orientação sobre o uso e consumo de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6/2011 - LUIS CARLOS SANCHES e MARIA LUCÍLIA DE SAMPAIO MATTOS DONADELLI - Indica ao Prefeito Municipal de Tupã e outras autoridades, que proceda a implantação do Sistema de Monitoramento Digital, visando a instalação de câmeras filmadoras 24 horas defronte as escolas públicas municipais e estaduais, nos cruzamentos, ruas e avenidas de maior fluxo de veículos automotores, nas áreas de aglomerações de pessoas, nos locais de movimentado trânsito de pedestres e nas vias de entrada e saíd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7/2011 - LUIS CARLOS SANCHES - Indica ao Prefeito Municipal de Tupã e aos integrantes da Orquestra Municipal de Tupã, que procedam empenho político, administrativo e cultural objetivando fazer com que haja um trabalho de incentivo artístico com a finalidade de culminar com a gravação de um CD com as músicas que são executadas pela Orquestra Municipal "Maestro Júlio de Castro" em suas apresen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8/2011 - TELMA TULIM - Indica ao Prefeito Municipal de Tupã, que proceda a implantação em Tupã do Projeto "Cidadania para Todos", do Governo de São Paulo - Secretaria da Justiça  e da Defesa da Cidada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49/2011 - MARIA LUCÍLIA DE SAMPAIO MATTOS DONADELLI, subscrita pelo Vereador Valdemar Manzano Moreno - Indica ao Presidente da Câmara Municipal de Tupã, que proceda consulta à Secretária Municipal de Planejamento e Infraestrutura, Arquiteta Jeane Rosin, sobre a possibilidade da mesma comparecer a esta Câmara Municipal para prestar informações referentes às razões técnicas do Plano Diretor, que disciplina o desmembramento de lotes urbanos de terr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0/2011 - AUGUSTO FRESNEDA TORRES (NINHA) - Indica ao Prefeito Municipal de Tupã, que proceda a construção de uma creche na Rua Doutor Rafael Serralvo Advogado, no Parque Carajás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02/2011 - DANILO AGUILLAR FILHO, subscrita pelos Vereadores Luís Carlos Sanches, Valdemar Manzano Moreno e Telma Tulim - Manifesta apoio ao Manifesto da Associação Nacional dos Delegados da Polícia Federal (ANDPF), em reação à preocupação oficial com o uso de alge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3/2011 - LUIS CARLOS SANCHES, subscrita pelos Vereadores Augusto Fresneda Torres, Maria Lucília de Sampaio Mattos Donadelli e Telma Tulim - Manifesta congratulações à artista plástica Sônia Regina Tayano,  em razão dela ter feito, de forma inédita em Tupã, a "1ª Exposição de Releitura de Te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4/2011 - LUIS CARLOS SANCHES, subscrita pelos Vereadores  Antonio Alves de Sousa, Maria Lucília de Sampaio Mattos Donadelli, Telma Tulim e Valdemar Manzano Moreno - Manifesta pesar pelo falecimento da Sra. Izilda de Freitas Al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5/2011 - VALDEMAR MANZANO MORENO, subscrita pelo Vereador Luís Carlos Sanches - Manifesta pesar pelo falecimento do Sr. José Dias de Agu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6/2011 - TELMA TULIM, subscrita pelo Vereador Luís Carlos Sanches - Manifesta congratulações aos profissionais da área de Educação Física, pelo Dia do Educador Fí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O E REJEITAD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8/2011 - AUGUSTO FRESNEDA TORRES (NINHA) - Dispõe sobre a entrada franca para policiais militares e policiais civis, no qual exercem a sua profissão 24 horas por dia, mediante apresentação de identidade funcional às sessões de cinema, teatro, shows, feiras, exposições, eventos culturais e esportivos realizados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9/2011 - PREFEITO - Promove alterações na Estrutura Interna da Secretaria Municipal de Assistência Social, para criar a Diretoria de Área de Atenção à Família, com   o   respectivo   cargo   de   Diretor   de Área.  Altera  para  Diretoria  de  Área  de   Projetos  da  Melhor   Idade   a  atual Diretoria de Área de Proteção Social Básica e Especial ,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Complementar no. 19/11, acima mencionado.</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6 de set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Arial" w:hAnsi="Arial" w:cs="Arial"/>
      <w:b/>
      <w:bCs/>
      <w:sz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27:00Z</dcterms:created>
  <dc:creator>===</dc:creator>
  <dc:description/>
  <cp:keywords/>
  <dc:language>en-US</dc:language>
  <cp:lastModifiedBy>ivonete</cp:lastModifiedBy>
  <cp:lastPrinted>2011-09-06T09:25:00Z</cp:lastPrinted>
  <dcterms:modified xsi:type="dcterms:W3CDTF">2011-09-06T12:27:00Z</dcterms:modified>
  <cp:revision>2</cp:revision>
  <dc:subject/>
  <dc:title/>
</cp:coreProperties>
</file>