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37/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3/10/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3/10/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ind w:firstLine="170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03/2011 - LUCAS AUGUSTO VIVI MACHADO - Indica ao Prefeito Municipal de Tupã, que proceda a implantação de redutor de velocidade, tipo lombada, na Rua Dr. Isaias Elias Bueno Filho, nas proximidades do número 1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4/2011 - LUCAS AUGUSTO VIVI MACHADO - Indica ao Prefeito Municipal de Tupã, que proceda homenagem ao Sr. João Silveira Machad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5/2011 - AUGUSTO FRESNEDA TORRES (NINHA) - Indica ao Prefeito Municipal de Tupã, que proceda a implantação  de um redutor de velocidade, tipo "quebra-molas", na Av. Aníbal Davoli,  no trecho entre as ruas João Rangel e Padre Gaspar Aguille Cortês,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6/2011 - VALDEMAR MANZANO MORENO - Indica ao Prefeito Municipal de Tupã, que seja firmado convênio de colaboração com a Prefeitura Municipal de Quatá, visando a reconstrução da ponte sobre o Rio do Peixe, denominada Ponte do Bukvar, no Distrito de Varpa, na divisa limítrofe entre os dois municí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7/2011 - VALDEMAR MANZANO MORENO - Indica ao Prefeito Municipal de Tupã, que proceda a implantação em Tupã do Programa "Passeio Turístico para o Id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8/2011 - VALDEMAR MANZANO MORENO - Indica ao Prefeito Municipal de Tupã, que proceda a criação de campanha de orientação e esclarecimento voltada à prevenção de acidentes de trânsito com motocicletas, através da conscientização para incentivar a condução responsável deste meio de transp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9/2011 - VALMIR ZORATTO - Indica ao Prefeito Municipal de Tupã, que proceda a implantação de uma praça na Rua Antonio Mendonça, ao lado do Viaduto Dora Goldman, no Jardim Guanab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0/2011 - TELMA TULIM - Indica ao Prefeito Municipal de Tupã, que proceda estudos visando conceder uma área de terreno, através de permissão de uso por tempo indeterminado, para que a Associação Protetora dos Animais de Tupã (ASPAT) possa edificar sua sede próp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232/2011 - DANILO AGUILLAR FILHO - Manifesta congratulações à Clínica de Repouso Dom Bosco S/C Ltda de Tupã, pela passagem do 39º. aniversário de fundação, que foi comemorado dia 16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3/2011 - LUCAS AUGUSTO VIVI MACHADO - Manifesta congratulações à Força Jovem Tupã Oficial, pela realização do Cultura Jov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4/2011 - VALDEMAR MANZANO MORENO - Manifesta pesar pelo falecimento da Sra. Aparecida Eduarda de Oliveira Lisb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5/2011 - TELMA TULIM - Manifesta apoio à Indicação nº. 2617/2011, do Deputado Estadual Mauro Bragatto, sugerindo ao Senhor Governador Geraldo Alckmin, a liberação de recursos financeiros para a construção de um Centro de Convivência do Adolescente e do Adulto com Deficiênc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36/2011 - TELMA TULIM - Manifesta apoio ao Projeto de Lei nº. 786/2011, do Deputado Estadual José Bittencourt, que dispõe sobre a obrigatoriedade dos hospitais e prontos-socorros possuírem macas e cadeiras de rodas dimensionadas para pessoas obe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20/2011 - PREFEITO - Considera Zonas Especiais  de  Interesse   Social  -  ZEIS   os  loteamentos  Anesp   I  e  Unesp  II.  Altera  a redação do art. 4º  da Lei  Complementar  nº  169, de 15.12.2009, para  considerar Zonas Especiais de Interesse Social - ZEIS, as areas utilizadas para a implantação  de  conjuntos habitacionais vinculados ao  Programa Federal Minha  Casa,   Minha  Vid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0/2011 - PREFEITO - Autoriza a Prefeitura  Municipal de Tupã a receber, por doação condicional, da Igreja Batista de Varpa, área de terreno com 1.843,00 M², descrita no processo interno Nº 9.439/2011, 02.09.2011, destinadas  à construção de Unidade de Prestação de Serviços de Saúde Pública no Distrito de Varp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1/2011 - PREFEITO - Estima a receita e fixa a despesa do Município de Tupã para o exercício   financeiro    de    2012,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2/2011 - PREFEITO - Altera a Lei no. 3.673 de 23 de maio de 1997, para compatibilizar o horário de funcionamento de farmácias e drogarias com as atividades de conglomerados ou atividades econômic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9/2011 - LUIS CARLOS SANCHES - Institui a "Lei Cidinha Faleiros", que cria o Sistema Municipal de Cultura do Município de Tupã - SMC, propondo diretrizes para políticas públicas de cultura, fomentando metas e a implantação da Conferência Municipal de Cultur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no. 39/11,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20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4 de outubr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11:00Z</dcterms:created>
  <dc:creator>===</dc:creator>
  <dc:description/>
  <cp:keywords/>
  <dc:language>en-US</dc:language>
  <cp:lastModifiedBy>ivonete</cp:lastModifiedBy>
  <cp:lastPrinted>2011-10-04T09:05:00Z</cp:lastPrinted>
  <dcterms:modified xsi:type="dcterms:W3CDTF">2011-10-04T12:11:00Z</dcterms:modified>
  <cp:revision>2</cp:revision>
  <dc:subject/>
  <dc:title/>
</cp:coreProperties>
</file>