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8/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0/10/2011</w:t>
      </w:r>
    </w:p>
    <w:p>
      <w:pPr>
        <w:pStyle w:val="Normal"/>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rPr>
        <w:t>A Câmara Municipal da Estância Turística de Tupã, esteve reunida na noite desta segunda-feira, dia 10/10/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11/2011 - MARIA LUCÍLIA DE SAMPAIO MATTOS DONADELLI - Indica ao Prefeito Municipal de Tupã, que proceda melhorias na iluminação pública da Rua Guatemala, no Jardim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2/2011 - MARIA LUCÍLIA DE SAMPAIO MATTOS DONADELLI - Indica ao Prefeito Municipal de Tupã, que proceda homenagem ao saudoso Sr. Olinto Simão Crott Júnior, dando seu nome à rotatória localizada na Vila Marabá, mais precisamente em frente à Loja de Doces Ozal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3/2011 - DANILO AGUILLAR FILHO - Indica ao Prefeito Municipal de Tupã, que proceda a reforma e ampliação dos banheiros e outros reparos necessários na Academia Municipal de Artes e Esportes - AMAE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4/2011 - LUCAS AUGUSTO VIVI MACHADO - Indica ao Prefeito Municipal de Tupã, que proceda a construção de uma praça no terreno localizado na confluência  das Ruas Almirante Barroso e Adamantina, na Vila Independência, ao lado da Igreja São João B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5/2011 - LUCAS AUGUSTO VIVI MACHADO - Indica ao Prefeito Municipal de Tupã, que proceda a implantação de pavimentação asfáltica no prolongamento da Rua Nhambiquaras - Ceag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6/2011 - TELMA TULIM - Indica ao Prefeito Municipal de Tupã, que proceda a instalação de pontos de acesso a internet gratuita na Praça Dom Bosco e no Parque do At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7/2011 - VALDEMAR MANZANO MORENO - Indica ao Prefeito Municipal de Tupã, que proceda estudos visando a possibilidade de confeccionar um Guia de Saúde na Rede Públic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8/2011 - VALDEMAR MANZANO MORENO - Indica ao Prefeito Municipal de Tupã, que proceda a realização de obras de infra-estrutura, tais como: guias, sarjetas e passeios públicos nas vias públicas do Distrito de Varpa ou, na impossibilidade, seja feita capinação e nivelamento das vias e tapa-buracos com motoniveladora (pa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9/2011 - VALDEMAR MANZANO MORENO - Indica ao Prefeito Municipal de Tupã, que proceda a realização de melhorias na área de lazer localizada na lateral do Ginásio de Esportes "Elias Kenaifes", através de limpeza, pintura, iluminação, conserto do calçamento e reposição de mesas danificadas, para a prática de jogos entre aposentados e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0/2011 - AUGUSTO FRESNEDA TORRES (NINHA) - Indica ao Prefeito Municipal de Tupã, que proceda a implantação de uma pista adequada para caminhada, também conhecida como pista de cooper,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1/2011 - VALMIR ZORATTO - Indica ao Prefeito Municipal de Tupã, que estude a possibilidade de ornamentar as ruas principais e as praças dos Distritos de Varpa, Universo e Parnaso, com enfeites natalinos no final do 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2/2011 - VALDIR DE OLIVEIRA MENDES - Indica ao Prefeito Municipal de Tupã, que proceda uma campanha educativa sobre a importância de todos os imóveis localizados no perímetro urbano, sejam residenciais ou comerciais, fixarem ou pintarem a numeração correspondente ao imóvel de forma clara e em local vis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37/2011 - MARIA LUCÍLIA DE SAMPAIO MATTOS DONADELLI - Manifesta congratulações ao Administrador Hospitalar da Santa Casa de Misericórdia de Tupã, o sr. Laércio Aparecido Garcia e a Orientadora Goldete Priszkulnik, pelo título de destaque no 10º Congresso Nacional de Auditoria e Qualidade (AUDHOSP) com o tema: "Resíduos Sólidos de Saúde Contaminados, O Caso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8/2011 - DANILO AGUILLAR FILHO - Manifesta congratulações ao Lions Clube de Tupã, pela doação do cheque de R$ 9.100,00 à diretoria da Associação de Pais e Amigos dos Excepcionais de Tupã (APAE), como resultado de almoço benefic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39/2011 - MARIA LUCÍLIA DE SAMPAIO MATTOS DONADELLI, subscrita pela Vereadora Telma Tulim - Manifesta congratulações à Band FM, pela inovação do Estúdio Móvel, Empresa Amiga do Defic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240/2011 - TELMA TULIM, subscrita pelos Vereadores </w:t>
      </w:r>
      <w:r>
        <w:rPr>
          <w:rFonts w:cs="Arial" w:ascii="Arial" w:hAnsi="Arial"/>
          <w:sz w:val="24"/>
        </w:rPr>
        <w:t>Antonio Alves de Sousa, Augusto Fresneda Torres, Danilo Aguillar Filho, Lucas Augusto Vivi Machado, Luis Carlos Sanches, Maria Lucília de Sampaio Mattos Donadelli, Valdemar Manzano Moreno e Valdir de Oliveira Mendes</w:t>
      </w:r>
      <w:r>
        <w:rPr>
          <w:rFonts w:cs="Arial" w:ascii="Arial" w:hAnsi="Arial"/>
          <w:sz w:val="24"/>
          <w:szCs w:val="24"/>
        </w:rPr>
        <w:t xml:space="preserve"> - Manifesta pesar pelo falecimento do Sr. Rubens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41/2011 - VALDEMAR MANZANO MORENO e AUGUSTO FRESNEDA TORRES - Manifesta pesar pelo falecimento do Sr. Orlando Firmino da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242/2011 - TELMA TULIM, subscrita pelos Vereadores </w:t>
      </w:r>
      <w:r>
        <w:rPr>
          <w:rFonts w:cs="Arial" w:ascii="Arial" w:hAnsi="Arial"/>
          <w:sz w:val="24"/>
        </w:rPr>
        <w:t>Antonio Alves de Sousa, Augusto Fresneda Torres, Danilo Aguillar Filho, Lucas Augusto Vivi Machado, Luis Carlos Sanches, Maria Lucília de Sampaio Mattos Donadelli, Valdemar Manzano Moreno, Valdir de Oliveira Mendes e Valmir Zoratto</w:t>
      </w:r>
      <w:r>
        <w:rPr>
          <w:rFonts w:cs="Arial" w:ascii="Arial" w:hAnsi="Arial"/>
          <w:sz w:val="24"/>
          <w:szCs w:val="24"/>
        </w:rPr>
        <w:t xml:space="preserve"> - Manifesta congratulações aos pequenos e micro-empresários de Tupã, pelo Dia da Micro e Pequena Empresa, comemorado em todo o país no dia 05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43/2011 - LUIS CARLOS SANCHES - Manifesta pesar pelo falecimento da Sra. Germana Tolentino de Souza.</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1/2011 - ANTONIO ALVES DE SOUSA (RIBEIRÃO) - Dá nova redação ao inciso I do art. 49 da Lei Complementar no. 204 de 12 de julho de 2011 - PROD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3/2011 - PREFEITO - Redefine a composição do Conselho Municipal de Assistência Social - COMAS, prevista nas Leis locais nº 3.802, de 26.05.1999, e 4.426, de 09.06.2009,  e dá outras providências.</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sz w:val="24"/>
        </w:rPr>
      </w:pPr>
      <w:r>
        <w:rPr>
          <w:rFonts w:cs="Arial" w:ascii="Arial" w:hAnsi="Arial"/>
          <w:sz w:val="24"/>
        </w:rPr>
        <w:t>A sessão encerrou-se às 22h21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1 de outubro de 2011.</w:t>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7:00Z</dcterms:created>
  <dc:creator>===</dc:creator>
  <dc:description/>
  <cp:keywords/>
  <dc:language>en-US</dc:language>
  <cp:lastModifiedBy>ivonete</cp:lastModifiedBy>
  <cp:lastPrinted>2011-10-11T09:06:00Z</cp:lastPrinted>
  <dcterms:modified xsi:type="dcterms:W3CDTF">2011-10-11T12:07:00Z</dcterms:modified>
  <cp:revision>2</cp:revision>
  <dc:subject/>
  <dc:title/>
</cp:coreProperties>
</file>