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31/10/2011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s recebidos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apresentados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 recebidos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47/2011 - LUCAS AUGUSTO VIVI MACHADO - Indica ao Prefeito Municipal de Tupã, que proceda a implantação de um redutor de velocidade na Rua Botocudos, no trecho compreendido entre as Avenidas Tabajaras e Tapu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48/2011 - DANILO AGUILLAR FILHO - Indica ao Prefeito Municipal de Tupã, que proceda a implantação de pavimentação asfáltica no prolongamento da Rua Quirino R. Travassos, nas proximidades da Rua Prof. Maria de Lourdes C. Manzano, no Jardim Marabá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49/2011 - TELMA TULIM - Indica ao Prefeito Municipal de Tupã, que proceda a implantação de uma sala descentralizada da FATEC (Faculdade de Tecnologia de São Paulo), no município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550/2011 - AUGUSTO FRESNEDA TORRES (NINHA) - Indica ao Deputado Federal Cândido Vacarezza  e ao Deputado Estatual Major Olimpio Gomes,  que procedam intervenções políticas junto ao Governo Federal e Estadual, visando a destinação de verba orçada em R$  300.000,00, para  implantação de uma passarela de pedestres sobre a linha férrea interligando os Jardins Jaçanã  e Santa Adélia, dando continuidade à Rua Agostinho Soller Gimen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51/2011 - VALDEMAR MANZANO MORENO - Indica ao Prefeito Municipal de Tupã, que proceda a realização de campanha de orientação nas escolas de ensino médio, particulares e públicas de Tupã, visando conscientizar os jovens entre 16 e 18 anos que tirem o título de eleitor para participarem efetivamente do processo eleitor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52/2011 - MARIA LUCÍLIA DE SAMPAIO MATTOS DONADELLI - Indica ao Prefeito Municipal de Tupã, que seja inserido ao Projeto Crescer a inclusão social, esportiva e pedagógica para crianças com deficiência física, auditiva e visu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53/2011 - MARIA LUCÍLIA DE SAMPAIO MATTOS DONADELLI - Indica ao Prefeito Municipal de Tupã, que proceda a construção de galerias de águas pluviais no Jardim Casari, mais precisamente na Rua José Aportas Fl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54/2011 - TELMA TULIM - Indica ao Prefeito Municipal de Tupã, que proceda o encaminhamento de Monitores da Secretaria Municipal de Esportes para o Lar Santo Antônio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55/2011 - DANILO AGUILLAR FILHO - Indica ao Prefeito Municipal de Tupã, que proceda a realização da reforma dos vestiários e do alambrado ao redor do campo de futebol do Distrito de Parna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56/2011 - TELMA TULIM - Indica ao Prefeito Municipal de Tupã, que proceda a implantação e urbanização da "Praça Amélio Muccio Mazzei", localizada no Parque das Nações, na confluência das Ruas Lino Spinardi e Suiç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63/2011 - DANILO AGUILLAR FILHO - Manifesta congratulações à Polícia Militar Ambiental de Tupã, que realizou várias atividades com crianças das escolas da cidade e da micro-região, em comemoração à Semana da Crianç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64/2011 - LUCAS AUGUSTO VIVI MACHADO - Manifesta congratulações à Droga Raia de Tupã, pela instalação de uma estação coletora de medicamentos venci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65/2011 - VALDEMAR MANZANO MORENO - Manifesta congratulações ao Professor Luiz Carlos Gonzaga Barbosa, popularmente conhecido como "KALU", pelos relevantes serviços prestados na área de Educação e dos Esportes e  por isso terá o reconhecimento oficial ao ser condecorado com o título "Cidadão Lageano", pela Câmara Municipal de Lages/SC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66/2011 - VALMIR ZORATTO - Manifesta congratulações ao  A.A. Parque Tabajaras, por ter conquistado o título de "Campeão do Campeonato Varzeano 2011", promovido pela Liga Municipal Tupãense de Futebo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No. 0267/2011 - MARIA LUCÍLIA DE SAMPAIO MATTOS DONADELLI - Manifesta congratulações à Secretaria Municipal de Desenvolvimento Econômico, ao Escritório Regional em Marília do Sebrae, à Associação Comercial e Industrial de Tupã, ao Sindicato do Comércio Varejista de Tupã e ao Grupo de Empreendedores Tupãenses, pelo atendimento realizado em Tupã com o Sebrae Móv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68/2011 - MARIA LUCÍLIA DE SAMPAIO MATTOS DONADELLI - Manifesta congratulações à Secretaria Municipal de Saúde e ao Departamento de Vigilância Epidemiológica, pela realização da campanha anual contra hansenía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69/2011 - TELMA TULIM - Manifesta congratulações pelo Dia do Comerciário, comemorado no dia 30 de Outub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70/2011 - AUGUSTO FRESNEDA TORRES (NINHA) - Manifesta congratulações ao  Presidente Emérito da Igreja Evangélica Assembléia de Deus, Ministério do Belém, Pastor  Gidio Giunco, pela passagem dos seus 83 anos de vida, dos quais, 53 dedicados à Pregação da Palavra de Deus e  aos trabalhos da Assistência Social da Igrej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71/2011 - TELMA TULIM - Manifesta congratulações pelo Dia Internacional Contra a Exploração das Mulheres, definido pela Organização das Nações Unidas (ONU) como sendo no dia 25 de outub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ão há projeto para delib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5905</wp:posOffset>
                </wp:positionH>
                <wp:positionV relativeFrom="paragraph">
                  <wp:posOffset>46291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15pt;margin-top:36.4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mallCaps/>
          <w:sz w:val="24"/>
          <w:szCs w:val="40"/>
          <w:lang w:val="en-US" w:eastAsia="en-US"/>
        </w:rPr>
      </w:pPr>
      <w:r>
        <w:rPr>
          <w:rFonts w:cs="Arial" w:ascii="Arial" w:hAnsi="Arial"/>
          <w:smallCaps/>
          <w:sz w:val="2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0205</wp:posOffset>
                </wp:positionH>
                <wp:positionV relativeFrom="paragraph">
                  <wp:posOffset>51435</wp:posOffset>
                </wp:positionV>
                <wp:extent cx="709930" cy="686435"/>
                <wp:effectExtent l="59055" t="70485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9.15pt;margin-top:4.0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6:08:00Z</dcterms:created>
  <dc:creator>===</dc:creator>
  <dc:description/>
  <cp:keywords/>
  <dc:language>en-US</dc:language>
  <cp:lastModifiedBy>ivonete</cp:lastModifiedBy>
  <cp:lastPrinted>2011-10-27T14:07:00Z</cp:lastPrinted>
  <dcterms:modified xsi:type="dcterms:W3CDTF">2011-10-27T16:08:00Z</dcterms:modified>
  <cp:revision>2</cp:revision>
  <dc:subject/>
  <dc:title>PAUTA DA  SESSÃO ORDINÁRIA DO DIA</dc:title>
</cp:coreProperties>
</file>