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41/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31/10/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31/10/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47/2011 - LUCAS AUGUSTO VIVI MACHADO - Indica ao Prefeito Municipal de Tupã, que proceda a implantação de um redutor de velocidade na Rua Botocudos, no trecho compreendido entre as Avenidas Tabajaras e Tapu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8/2011 - DANILO AGUILLAR FILHO - Indica ao Prefeito Municipal de Tupã, que proceda a implantação de pavimentação asfáltica no prolongamento da Rua Quirino R. Travassos, nas proximidades da Rua Prof. Maria de Lourdes C. Manzano, no Jardim Marab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549/2011 - TELMA TULIM, subscrita pelos Vereadores Luís Carlos Sanches, Maria Lucília de Sampaio Mattos Donadelli e Valdemar Manzano Moreno - Indica ao Prefeito Municipal de Tupã, que proceda a implantação de uma sala descentralizada da FATEC (Faculdade de Tecnologia de São Paulo),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0/2011 - AUGUSTO FRESNEDA TORRES (NINHA) - Indica ao Deputado Federal Cândido Vacarezza  e ao Deputado Estatual Major Olimpio Gomes,  que procedam intervenções políticas junto ao Governo Federal e Estadual, visando a destinação de verba orçada em R$  300.000,00, para  implantação de uma passarela de pedestres sobre a linha férrea interligando os Jardins Jaçanã  e Santa Adélia, dando continuidade à Rua Agostinho Soller Gim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1/2011 - VALDEMAR MANZANO MORENO - Indica ao Prefeito Municipal de Tupã, que proceda a realização de campanha de orientação nas escolas de ensino médio, particulares e públicas de Tupã, visando conscientizar os jovens entre 16 e 18 anos que tirem o título de eleitor para participarem efetivamente do processo eleit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2/2011 - MARIA LUCÍLIA DE SAMPAIO MATTOS DONADELLI - Indica ao Prefeito Municipal de Tupã, que seja inserido ao Projeto Crescer a inclusão social, esportiva e pedagógica para crianças com deficiência física, auditiva e vis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3/2011 - MARIA LUCÍLIA DE SAMPAIO MATTOS DONADELLI - Indica ao Prefeito Municipal de Tupã, que proceda a construção de galerias de águas pluviais no Jardim Casari, mais precisamente na Rua José Aportas F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4/2011 - TELMA TULIM - Indica ao Prefeito Municipal de Tupã, que proceda o encaminhamento de Monitores da Secretaria Municipal de Esportes para o Lar Santo Antô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5/2011 - DANILO AGUILLAR FILHO - Indica ao Prefeito Municipal de Tupã, que proceda a realização da reforma dos vestiários e do alambrado ao redor do campo de futebo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6/2011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63/2011 - DANILO AGUILLAR FILHO, subscrita pelo Vereador Luís Carlos Sanches - Manifesta congratulações à Polícia Militar Ambiental de Tupã, que realizou várias atividades com crianças das escolas da cidade e da micro-região, em comemoração à Semana da Cri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64/2011 - LUCAS AUGUSTO VIVI MACHADO - Manifesta congratulações à Droga Raia de Tupã, pela instalação de uma estação coletora de medicamentos venc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65/2011 - VALDEMAR MANZANO MORENO - Manifesta congratulações ao Professor Luiz Carlos Gonzaga Barbosa, popularmente conhecido como "KALU", pelos relevantes serviços prestados na área de Educação e dos Esportes e  por isso terá o reconhecimento oficial ao ser condecorado com o título "Cidadão Lageano", pela Câmara Municipal de Lages/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66/2011 - VALMIR ZORATTO, subscrita pelo Vereador Antonio Alves de Sousa - Manifesta congratulações ao  A.A. Parque Tabajaras, por ter conquistado o título de "Campeão do Campeonato Varzeano 2011", promovido pela Liga Municipal Tupãense de Futeb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67/2011 - MARIA LUCÍLIA DE SAMPAIO MATTOS DONADELLI - Manifesta congratulações à Secretaria Municipal de Desenvolvimento Econômico, ao Escritório Regional em Marília do Sebrae, à Associação Comercial e Industrial de Tupã, ao Sindicato do Comércio Varejista de Tupã e ao Grupo de Empreendedores Tupãenses, pelo atendimento realizado em Tupã com o Sebrae Mó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68/2011 - MARIA LUCÍLIA DE SAMPAIO MATTOS DONADELLI - Manifesta congratulações à Secretaria Municipal de Saúde e ao Departamento de Vigilância Epidemiológica, pela realização da campanha anual contra hansenía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69/2011 - TELMA TULIM, subscrita pelos Vereadores Augusto Fresneda Torres, Luís Carlos Sanches, Maria Lucília de Sampaio Mattos Donadelli e Valdemar Manzano Moreno - Manifesta congratulações pelo Dia do Comerciário, comemorado no dia 30 de Out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70/2011 - AUGUSTO FRESNEDA TORRES (NINHA), subscrita pelos Vereadores Luís Carlos Sanches, Maria Lucília de Sampaio Mattos Donadelli e Valdemar Manzano Moreno - Manifesta congratulações ao  Presidente Emérito da Igreja Evangélica Assembléia de Deus, Ministério do Belém, Pastor  Gidio Giunco, pela passagem dos seus 83 anos de vida, dos quais, 53 dedicados à Pregação da Palavra de Deus e  aos trabalhos da Assistência Social da Igr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71/2011 - TELMA TULIM, subscrita pelos Vereadores Augusto Fresneda Torres, Luís Carlos Sanches, Maria Lucília de Sampaio Mattos Donadelli e Valdemar Manzano Moreno - Manifesta congratulações pelo Dia Internacional Contra a Exploração das Mulheres, definido pela Organização das Nações Unidas (ONU) como sendo no dia 25 de outubr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2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º. de novembro de 2011.</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12:00Z</dcterms:created>
  <dc:creator>===</dc:creator>
  <dc:description/>
  <cp:keywords/>
  <dc:language>en-US</dc:language>
  <cp:lastModifiedBy>ivonete</cp:lastModifiedBy>
  <cp:lastPrinted>2011-11-01T09:12:00Z</cp:lastPrinted>
  <dcterms:modified xsi:type="dcterms:W3CDTF">2011-11-01T11:12:00Z</dcterms:modified>
  <cp:revision>2</cp:revision>
  <dc:subject/>
  <dc:title/>
</cp:coreProperties>
</file>