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6/11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2/2011 - PREFEITO - Autoriza  o Município de Tupã  a  receber, por doação condicional de José Edson  da Silveira, Fabiana Almeida Guandalini, Pedro    Alexandre   Sawaya  de  Carvalho  e Maria  Angélica Sawaya de Carvalho dos Santos, ou sucessores, áreas  de terreno com   2.695,72 m² 907,492 m² (matrículas Nºs 27.361 e 48.270), para a implantação de faixa sanitária, prolongamento  e abertura de vias  públicas no Jardim  América,   e 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6/2011 - PREFEITO - Autoriza   o   Poder   Executivo   a   celebrar   convênio  com   o  Tribunal de  Justiça   do  Estado   de   São   Paulo, objetivando   o   recrutamento e  cessão  de  estagiários  do  curso   de   Ciências   Jurídicas   e  Sociais para    as    atividades    do    Poder     Judiciário     no    Município   de   Tupã, e dá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0/2011 - DANILO AGUILLAR FILHO - Indica ao Presidente da Câmara dos Deputados e aos Líderes Partidários, que procedam o apressamento da apreciação do Projeto de Lei nº 5.476/2011, que altera a estrutura tarifária dos serviços de telefonia fix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1/2011 - DANILO AGUILLAR FILHO - Indica ao Prefeito Municipal de Tupã, que proceda o prolongamento da Rua Augustino Sanches, localizada no Conjunto Habitacional Cônego Eduardo Rebouças, cruzando com as Ruas Clementino Campos Rocha e Godie Egidio Fernan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2/2011 - MARIA LUCÍLIA DE SAMPAIO MATTOS DONADELLI - Indica ao Prefeito Municipal de Tupã, que proceda a implantação do Programa Leitura na Pra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3/2011 - MARIA LUCÍLIA DE SAMPAIO MATTOS DONADELLI - Indica ao Prefeito Municipal de Tupã, que proceda estudos visando  adotar medidas no manuseio de carnes e outros produtos de consumo alimentar sem o uso de luvas descart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4/2011 - MARIA LUCÍLIA DE SAMPAIO MATTOS DONADELLI - Indica ao Prefeito Municipal de Tupã, que proceda estudos visando  adotar medidas para que os bares, restaurantes, padarias e estabelecimentos similares afixem placas ou cartazes alertando sobre os malefícios causados pelo consumo de produtos que contenham substâncias prejudiciais à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5/2011 - VALMIR ZORATTO - Indica ao Prefeito Municipal de Tupã, que proceda a revitalização da praça existente no Conjunto Habitacional José Feliciano, através de limpeza, corte da grama, de uma nova pintura, de iluminação mais eficiente e do plantio de plan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76/2011 - TELMA TULIM - Indica ao Deputado Estadual Mauro Bragato, que proceda intervenção política juntos aos órgãos competentes, visando a assinatura do Termo de Adesão ao Programa  "Ação Educacional Estado/Município/Educação Infantil" - Creche Escola, para através deste programa implantar uma creche no Bairro Nova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7/2011 - VALDEMAR MANZANO MORENO - Indica ao Prefeito Municipal de Tupã, que proceda a construção de um centro comunitário para atender os moradores da região leste da cidade, mais precisamente os bairros Jardim Unesp I e Jardim Unesp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8/2011 - LUCAS AUGUSTO VIVI MACHADO - Indica ao Prefeito Municipal de Tupã, que proceda homenagem ao honrado nome do Pastor Teodoro Towkan Towkaniuk,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80/2011 - LUCAS AUGUSTO VIVI MACHADO - Manifesta congratulações ao Interact Club Tupã Vanuíre, por terem realizado a festa do cachorro qu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81/2011 - DANILO AGUILLAR FILHO - Manifesta congratulações à equipe de Biribol Masculino de Tupã, pela brilhante conquista, no importante evento realizado na cidade de Candido Mota, consagrando-se Campe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82/2011 - LUCAS AUGUSTO VIVI MACHADO - Manifesta congratulações à Escola Estadual Joaquim Abarca, pela realização da Feira Cultu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83/2011 - MARIA LUCÍLIA DE SAMPAIO MATTOS DONADELLI - Manifesta apoio ao PL no. 6.022/2005, do Deputado Federal Eduardo Sciarra, que incentiva a contratação de empregados maiores de 45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84/2011 - MARIA LUCÍLIA DE SAMPAIO MATTOS DONADELLI - Manifesta apoio ao PL 6.032/2005, em trâmite na Câmara dos Deputados, que cria o Conselho Nacional de Bioética, órgão que assessora a Presidência da Re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85/2011 - TELMA TULIM - Manifesta apoio ao Projeto de Lei nº.992/2011, do Deputado Estadual Feliciano Filho, que proíbe o uso e o sacrifício de animais em práticas de rituais religiosos n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86/2011 - VALDEMAR MANZANO MORENO e TELMA TULIM - Manifesta congratulações às atletas da Equipe de Basquete Feminino Adulto da Casa do Garoto/Coc/Unimed/Semer de Tupã, que sagrou-se Campeã no quadrangular da Liga Regional de Basquete do Centro-Oeste Paulista de Bau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87/2011 - VALDEMAR MANZANO MORENO - Manifesta congratulações à Unesp em Tupã, pela homenagem ao  Professor Doutor Elias José Simom, dando seu nome à Biblioteca dessa conceituada instituição de ens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o. 0003/2011 - DANILO AGUILLAR FILHO - Requer ao Presidente do Senado Federal, que informe a este Legislativo se a Comissão de Constituição, Justiça e Cidadania já se manifestou quanto ao pleito desta Edilidade, referente a alterações na legislação pertinente aos concursos públic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20:00Z</dcterms:created>
  <dc:creator>===</dc:creator>
  <dc:description/>
  <cp:keywords/>
  <dc:language>en-US</dc:language>
  <cp:lastModifiedBy>ivonete</cp:lastModifiedBy>
  <cp:lastPrinted>2011-11-11T14:19:00Z</cp:lastPrinted>
  <dcterms:modified xsi:type="dcterms:W3CDTF">2011-11-11T16:20:00Z</dcterms:modified>
  <cp:revision>2</cp:revision>
  <dc:subject/>
  <dc:title>PAUTA DA  SESSÃO ORDINÁRIA DO DIA</dc:title>
</cp:coreProperties>
</file>