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21/11/2011,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s recebidos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Projetos apresentados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47/2011 - LUCAS AUGUSTO VIVI MACHADO - Dispõe sobre a obrigatoriedade da utilização de papel reciclado no material de expediente da Administração Pública Direta e Indireta no Município de Tupã.</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Projetos  recebidos do Prefei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579/2011 - DANILO AGUILLAR FILHO - Indica ao Prefeito Municipal de Tupã, que proceda a implantação de iluminação pública e sinalização adequada no trecho da estrada Vicinal Tupã/Queiroz, defronte à JOCEC - Indústria e Comércio de Produtos Metalúrgicos Lt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0/2011 - DANILO AGUILLAR FILHO - Indica ao Prefeito Municipal de Tupã, que proceda a implantação de iluminação pública no prolongamento da rua Silvio Bolcato, no cruzamento com a Rua Caetano Violante, no Parque Ipan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1/2011 - TELMA TULIM - Indica ao Ministro da Justiça, ao Governador do Estado de São Paulo, ao Secretário da Secretaria de Segurança Pública do Estado de São Paulo e ao Prefeito Municipal de Tupã, que procedam estudos visando a implantação em Tupã do Programa Nacional de Segurança Pública com Cidadania (PRONASCI), criado pelo Governo Federal, com uma nova proposta  para a segurança pública no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582/2011 - VALDEMAR MANZANO MORENO - Indica ao Prefeito Municipal de Tupã, que proceda estudos no sentido de disponibilizar em caráter excepcional o transporte para as crianças, filhos dos mutuários que passaram a residir no recém inaugurado "Conjunto Habitacional Jamil Dualib", às escolas que freqüent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3/2011 - VALMIR ZORATTO - Indica ao Prefeito Municipal de Tupã, que proceda a implantação de redutores de velocidades do tipo "Quebra-Molas", ao longo da Av. Professor Idenolphi Semeghini e da Rua Gentil Morábito, localizadas no Conjunto Habitacional Deputado Jamil Dualib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4/2011 - VALDIR DE OLIVEIRA MENDES - Indica ao Prefeito Municipal de Tupã, que proceda a implantação de uma pista de cooper na lateral da Av. Marechal do Ar Eduardo Gomes, entre as proximidades da Granol, passando pela rotatória que dá acesso ao Balneário Sete de Setembro e finalizando sua extensão defronte a rotatória que dá acesso ao Aeroporto Estadual Faria Lim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5/2011 - VALDIR DE OLIVEIRA MENDES - Indica ao Prefeito Municipal de Tupã, que proceda a aquisição de um ônibus adaptado para cadeirantes destinado à APAE - Associação dos Pais e Amigos dos Excepcion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6/2011 - VALDIR DE OLIVEIRA MENDES - Indica ao Prefeito Municipal de Tupã, que proceda homenagem ao saudoso Sr. "Antenor Avanso", dando seu nome à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7/2011 - MARIA LUCÍLIA DE SAMPAIO MATTOS DONADELLI - Indica ao Prefeito Municipal de Tupã, que proceda a implantação  de  um redutor de velocidade, tipo "lombada",  na Rua Caetano Violante, localizada no  Parque Ali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8/2011 - MARIA LUCÍLIA DE SAMPAIO MATTOS DONADELLI - Indica ao Prefeito Municipal de Tupã, que proceda a implantação do sentido de direção "mão única" à Rua Antonio Guil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9/2011 - TELMA TULIM - Indica ao Prefeito Municipal de Tupã, que proceda estudos visando a assinatura do Termo de Adesão do município de Tupã ao Programa Um Computador Por Aluno (PROUCA), que tem como objetivo ser um projeto educacional utilizando tecnologia, inclusão digital e adensamento da cadeia produtiva comercial no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0/2011 - AUGUSTO FRESNEDA TORRES (NINHA) - Indica ao Secretário Estadual de Desenvolvimento Econômico, Ciência e Tecnologia, que proceda estudos visando a implantação em Tupã do Projeto Agricultura Urb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1/2011 - TELMA TULIM - Indica ao Prefeito Municipal de Tupã, que proceda o cadastramento dos artesãos tupãenses na Superintendência do Trabalho Artesanal nas Comunidades (SUTACO), que é uma autarquia que tem como principal objetivo oferecer oportunidades  de geração  de emprego e renda aos artesã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288/2011 - LUCAS AUGUSTO VIVI MACHADO - Manifesta congratulações ao Estúdio de Música "Espaço 365", por sua inaugu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89/2011 - DANILO AGUILLAR FILHO - Manifesta apoio à campanha "Brasil sem Cigarro", uma parceria entre a Rede Globo de Televisão e o Dr. Drauzio Varella, que ajudará e mostrará como é possível deixar de ser dependente da nico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90/2011 - LUIS CARLOS SANCHES - Manifesta congratulações à Academia de Artes Maria Cristina Sismeiro Dias, pela apresentação do 31º Festival de Dança, tendo como tema "Via Láct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91/2011 - TELMA TULIM - Manifesta congratulações à nova Diretoria do CAMTUR - Conselho das Associações de Moradores de Tupã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92/2011 - VALDEMAR MANZANO MORENO - Manifesta congratulações à Igreja Batista de Varpa, pela comemoração do seu 89º aniversário de f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93/2011 - VALDEMAR MANZANO MORENO - Manifesta congratulações pela passagem do Dia Nacional da Consciência Negra, comemorado no dia 20 de nov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94/2011 - VALDEMAR MANZANO MORENO - Manifesta pesar pelo falecimento do Sr. José João da Silva, popularmente conhecido por Zé do Bre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95/2011 - TELMA TULIM - Manifesta pesar pelo falecimento do Sr. José Herbert Sil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96/2011 - LUIS CARLOS SANCHES - Manifesta congratulações à COORETUP - Cooperativa de Trabalho dos Recicladores de Tupã, pelo fato desta cooperativa estar prestes a inaugurar, no próximo dia 24 de novembro, as novas instalações da sua tão sonhada sede própria, localizada na estrada São Gonçal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ão há projeto para delib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22:00Z</dcterms:created>
  <dc:creator>===</dc:creator>
  <dc:description/>
  <cp:keywords/>
  <dc:language>en-US</dc:language>
  <cp:lastModifiedBy>ivonete</cp:lastModifiedBy>
  <cp:lastPrinted>2011-11-18T14:21:00Z</cp:lastPrinted>
  <dcterms:modified xsi:type="dcterms:W3CDTF">2011-11-18T16:22:00Z</dcterms:modified>
  <cp:revision>2</cp:revision>
  <dc:subject/>
  <dc:title>PAUTA DA  SESSÃO ORDINÁRIA DO DIA</dc:title>
</cp:coreProperties>
</file>