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7/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2/12/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2/12/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12/2011 - LUCAS AUGUSTO VIVI MACHADO - Indica ao Prefeito Municipal de Tupã, que proceda o recapeamento da Rua Luiz Meguita, na proximidade do numero 60,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3/2011 - DANILO AGUILLAR FILHO - Indica ao Prefeito Municipal de Tupã, que proceda a execução do calçamento e a elaboração de projeto urbanístico e paisagístico, nas ruas Francisco Budaibes e Getulio Vargas, nos terrenos das entidades Apae, Cim e Legião Mi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4/2011 - DANILO AGUILLAR FILHO - Indica ao Deputado Federal Candido Vaccarezza, que proceda  intervenção política junto aos órgãos competentes, visando a obtenção de recurso público federal de R$ 180.000,00, para a reforma e ampliação da cozinha e refeitório da APAE - Associação de Pais e Amigos dos Excepcion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5/2011 - VALMIR ZORATTO - Indica ao Prefeito Municipal de Tupã, que proceda a elaboração de um bolsão de estacionamento do tipo 45 graus na Rua Bororós, entre a Rua Goitacazes e a Rua Paiaqu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6/2011 - VALDIR DE OLIVEIRA MENDES - Indica ao Prefeito Municipal de Tupã, que proceda a implantação de um campo de malha no Parque Ibirap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7/2011 - VALDIR DE OLIVEIRA MENDES - Indica ao Prefeito Municipal de Tupã, que proceda a reforma da pequena praça localizada na Rua Miguel Gantus, defronte ao prédio da nova sede do Rotary Club de Tupã Vanuíre, que necessita de várias benfeitorias, especialmente em seus bancos, iluminação, replantio de grama, arbustos e flores, além de uma nova pintura, e que, lhe seja dada o nome do Saudoso Sr. Júlio Kondo, fundador do Rotary Club de Tupã Vanuí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8/2011 - DANILO AGUILLAR FILHO - Indica ao Prefeito Municipal de Tupã, que proceda a implantação de iluminação pública no prolongamento da rua Lourival James Vessoni Taralo, com o prolongamento da Alameda Cardiff, com o prolongamento da rua Dr. Severino Ferreira de Oliveira, paralela ao Clube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9/2011 - MARIA LUCÍLIA DE SAMPAIO MATTOS DONADELLI - Indica ao Prefeito Municipal de Tupã, que proceda a realização de obras para a reforma da pequena praça localizada na Rua Guaianazes, que necessita de várias benfeitorias, especialmente em seus bancos, iluminação, replantio de grama, arbustos e flores, além de uma nova pin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0/2011 - VALDEMAR MANZANO MORENO - Indica ao Prefeito Municipal de Tupã, que proceda a viabilização de uma alternativa para novo acesso para a marginal existente junto à Rodovia SP-294, entre o trevo da Camap e a Casa da Criança, para atendimento aos empresários ali estabel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1/2011 - TELMA TULIM - Indica ao Prefeito Municipal de Tupã, ao Presidente do Tribunal de Justiça de São Paulo e ao Ministro da Justiça, que procedam a realização de estudos visando a implantação de uma Vara de Violência Doméstica e Familiar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22/2011 - LUIS CARLOS SANCHES, subscrita pelos Vereadores</w:t>
      </w:r>
      <w:r>
        <w:rPr>
          <w:rFonts w:cs="Arial" w:ascii="Arial" w:hAnsi="Arial"/>
          <w:sz w:val="24"/>
        </w:rPr>
        <w:t xml:space="preserve"> Antonio Alves de Sousa, Augusto Fresneda Torres, Danilo Aguillar Filho, Lucas Augusto Vivi Machado, Maria Lucília de Sampaio Mattos Donadelli, Telma Tulim,  Valdemar Manzano Moreno, Valdir de Oliveira Mendes e Valmir Zoratto</w:t>
      </w:r>
      <w:r>
        <w:rPr>
          <w:rFonts w:cs="Arial" w:ascii="Arial" w:hAnsi="Arial"/>
          <w:sz w:val="24"/>
          <w:szCs w:val="24"/>
        </w:rPr>
        <w:t xml:space="preserve"> - Indica ao Prefeito Municipal de Tupã, que proceda a concessão de um Bônus de Natal a todos os funcionários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3/2011 - AUGUSTO FRESNEDA TORRES (NINHA) - Indica ao Prefeito Municipal de Tupã, que proceda a instalação no link da Secretaria de Esportes de página destinada ao registro da história e fotos do futebol tupãen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317/2011 - DANILO AGUILLAR FILHO - Manifesta congratulações à Educadora Angélica Arroio Quiqueto de Souza, pelo seu trabalho pedagógico que foi destaque entre os cinco melhores do Brasil, na categoria "Escolas Públicas e Privadas", recebendo o troféu do Prêmio Viva Lei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318/2011 - VALDEMAR MANZANO MORENO, subscrita pelos Vereadores Luís Carlos Sanches e Telma Tulim - Manifesta congratulações pelo Dia da Justiça, comemorado no dia 08 de dezemb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19/2011 - VALMIR ZORATTO - Manifesta pesar pelo falecimento do Sr. Jair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0/2011 - LUCAS AUGUSTO VIVI MACHADO - Manifesta congratulações à Top Escola de Inglês, pela utilização de papel recic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1/2011 - LUCAS AUGUSTO VIVI MACHADO - Manifesta congratulações à Empresa Cleber Mega Flex, por sua recente inaugu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22/2011 - VALMIR ZORATTO, subscrita pela Vereadora Telma Tulim - Manifesta pesar pelo falecimento do Sr. Lázaro Rufino N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3/2011 - LUCAS AUGUSTO VIVI MACHADO - Manifesta congratulações à Loja O Magazine Luiza, pelo uso de papel reciclado em suas loj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4/2011 - MARIA LUCÍLIA DE SAMPAIO MATTOS DONADELLI - Manifesta congratulações pelo Dia do Fonoaudiólogo, comemorado no dia 09 de dez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5/2011 - MARIA LUCÍLIA DE SAMPAIO MATTOS DONADELLI - Manifesta congratulações à atleta Maria Rocha Ferreira, pela conquista de medalha de ouro no Atletismo dos Jogos Regionais do Idoso - J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6/2011 - MARIA LUCÍLIA DE SAMPAIO MATTOS DONADELLI - Manifesta congratulações à Secretaria Municipal de Saúde e ao Ambulatório de Moléstias Infecciosas, pela campanha em prol do Dia Mundial de Combate à AI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27/2011 - TELMA TULIM, subscrita pelos Vereadores Luís Carlos Sanches e Valmir Zoratto  - Manifesta congratulações às equipes do Basquete da Casa do Garoto/COC/Unimed/Semer e Prefeitura de Tupã, que conquistaram o troféu de "Melhores do Ano" da Liga de Basquete do Centro-Oeste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328/2011 - LUIS CARLOS SANCHES - Manifesta congratulações à Produção Fênix de Teatro, em razão de ter obtido a primeira colocação  no Prêmio Nacional Mogi das Cruzes de Teatro Infanto-Juven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29/2011 - TELMA TULIM - Manifesta congratulações ao  Policial Militar Osvaldo Ramiro, pelo excelente trabalho realizado à frente do Programa Jovens Construindo a Cidadania (JC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30/2011 - LUIS CARLOS SANCHES - Manifesta congratulações à empresa Jotaka Eventos, que realizou uma série de gravações de espetáculos musicais que, no final deste ano, irão ao ar através de uma programação especial em comemoração ao aniversário de primeiro ano de existência da TV Câ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331/2011 - TELMA TULIM - Manifesta apoio ao Projeto de Lei nº. 8014/2010, do Deputado Federal Eduardo Barbosa, que acrescenta um parágrafo à Lei de Diretrizes e Bases da Educação (LDB - Lei 9.394/96), para tornar obrigatória a presença de cuidador em escolas, quando necessário, para acompanhar pessoas com defici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32/2011 - ANTONIO ALVES DE SOUSA (RIBEIRÃO), subscrita pelos Vereadores</w:t>
      </w:r>
      <w:r>
        <w:rPr>
          <w:rFonts w:cs="Arial" w:ascii="Arial" w:hAnsi="Arial"/>
          <w:sz w:val="24"/>
        </w:rPr>
        <w:t xml:space="preserve"> Augusto Fresneda Torres,  Luis Carlos Sanches, Maria Lucília de Sampaio Mattos Donadelli, Telma Tulim,  Valdemar Manzano Moreno, Valdir de Oliveira Mendes e Valmir Zoratto</w:t>
      </w:r>
      <w:r>
        <w:rPr>
          <w:rFonts w:cs="Arial" w:ascii="Arial" w:hAnsi="Arial"/>
          <w:sz w:val="24"/>
          <w:szCs w:val="24"/>
        </w:rPr>
        <w:t xml:space="preserve"> - Manifesta congratulação ao Jornalista, Professor Mestre da FACCAT e  Assessor de Comunicação deste Legislativo,  Tiago da Costa Pettenuci, em virtude do mesmo ser Coautor do Livro Comunicação e Educação - A Didática a Serviço do Ensino Superior, lançado pela Arte e Ciência Edito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33/2011 - AUGUSTO FRESNEDA TORRES (NINHA), subscrita pela Vereadora Telma Tulim - Manifesta congratulações ao Doutor Luiz Antonio Hauy,  Delegado Seccional de Polícia de Tupã, pelos bons serviços que, de há muito, vem prestando à comunidade tupãen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334/2011 - AUGUSTO FRESNEDA TORRES (NINHA), subscrita pela Vereadora Telma Tulim - Manifesta congratulações ao Capitão da Polícia Militar, Paulo Fernando Marcos Bigeschi, Comandante da 2ª Companhia do 9º BPM/I de Tupã, por sua exemplar e elogiável conduta no cumprimento de suas atribuições policiais, e também por sua abnegada atuação em favor de nossa comunidade, através de  Instituições a que pert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8/2011 - MESA DA CÂMARA - Defere bônus aos Servidores da Câmara Municipal de Tupã, relativo ao exercício financei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No. 0048/2011 - LUIS CARLOS SANCHES - Cria o Conselho Municipal de Políticas Culturais do Município de Tupã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50/2011 - PREFEITO - Autoriza a abertura  de   crédito adicional especial  de  R$   421.964,96 para  as obras de reforma do Ginásio da Unidade II da Academia Municipal de Artes e Esportes de Tupã - AMAE,   e dá outras providênc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48 e 50/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2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3 de dez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7:00Z</dcterms:created>
  <dc:creator>===</dc:creator>
  <dc:description/>
  <cp:keywords/>
  <dc:language>en-US</dc:language>
  <cp:lastModifiedBy>ivonete</cp:lastModifiedBy>
  <cp:lastPrinted>2011-12-13T09:14:00Z</cp:lastPrinted>
  <dcterms:modified xsi:type="dcterms:W3CDTF">2011-12-13T11:17:00Z</dcterms:modified>
  <cp:revision>2</cp:revision>
  <dc:subject/>
  <dc:title/>
</cp:coreProperties>
</file>