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6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RESO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om fundamento no inciso IV do artigo 23 da Lei Orgânica do Município de Tupã (Lei nº 3.070/90) e no artigo 5º da Lei Municipal nº 4.517/10 (Orçamento para o exercício de 2011), fica aberto na Secretaria Legislativa de Finanças, um crédito da ordem de R$ 120.000,00 (cento e vinte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3.90.30.00   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3.90.36.00   </w:t>
            </w:r>
          </w:p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44.90.52.00  ..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terial de Consumo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Física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Equipamentos e Material Permanente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25.000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disposto no artigo anterior será coberto com os recursos advindo das anulações parciais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1.90.11.00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Vencimentos e Vantagens Fixas - Pessoal Civil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9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spesas de Exercícios Anterior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25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a Estância Turística de Tupã, 09 de dezembro de 2011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ÍS CARLOS SANCHES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7:00Z</dcterms:created>
  <dc:creator>===</dc:creator>
  <dc:description/>
  <cp:keywords/>
  <dc:language>en-US</dc:language>
  <cp:lastModifiedBy>ivonete</cp:lastModifiedBy>
  <dcterms:modified xsi:type="dcterms:W3CDTF">2011-12-13T11:27:00Z</dcterms:modified>
  <cp:revision>2</cp:revision>
  <dc:subject/>
  <dc:title/>
</cp:coreProperties>
</file>