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O No.   01/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A CÂMARA MUNICIPAL DA ESTÂNCIA TURÍSTICA DE TUPÃ, no uso de suas atribuições legais,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 Declara facultativo o ponto na Câmara Municipal de Tupã, nos dias 20, 21 e 22 de fevereiro de 2012, segunda, terça e quarta-feira, devido às festividades de carnaval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Exclue-se do disposto neste artigo os serviços da TV Câmara, que desenvolvem atividades consideradas essenciais e cumprirão jornada de trabalho a critério da respectiva Chefia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âmara Municipal da Estância Turística de Tupã, aos 07 de feverei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ÍS CARLOS SANCHES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55:00Z</dcterms:created>
  <dc:creator>===</dc:creator>
  <dc:description/>
  <cp:keywords/>
  <dc:language>en-US</dc:language>
  <cp:lastModifiedBy>ivonete</cp:lastModifiedBy>
  <dcterms:modified xsi:type="dcterms:W3CDTF">2012-02-08T18:56:00Z</dcterms:modified>
  <cp:revision>4</cp:revision>
  <dc:subject/>
  <dc:title/>
</cp:coreProperties>
</file>