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r>
    </w:p>
    <w:p>
      <w:pPr>
        <w:pStyle w:val="Heading1"/>
        <w:jc w:val="center"/>
        <w:rPr>
          <w:b/>
          <w:b/>
          <w:sz w:val="32"/>
          <w:szCs w:val="32"/>
        </w:rPr>
      </w:pPr>
      <w:r>
        <w:rPr>
          <w:b/>
          <w:sz w:val="32"/>
          <w:szCs w:val="32"/>
        </w:rPr>
        <w:t>INFORMATIVO No.   05/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3/02/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3/02/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23/2012 - VALDIR DE OLIVEIRA MENDES - Indica ao Prefeito Municipal de Tupã, que proceda ampliação e melhorias na iluminação publica da Rua Bezerra de Menezes, no Jardim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24/2012 - VALDIR DE OLIVEIRA MENDES - Indica ao Prefeito Municipal de Tupã, que proceda a abertura da Rua Ipiranga, no trecho entre as Ruas Vista Alegre e Mário Menegatt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25/2012 - DANILO AGUILLAR FILHO, subscrita pelo Vereador Antonio Alves de Sousa - Indica ao Prefeito Municipal de Tupã, que proceda a implantação de um redutor de velocidade, tipo "quebra-molas", uma faixa de pedestre e sinalização de solo na Av. Ipiranga, localizada no Parque Ipiranga, em frente a Igreja Evangélica Deus é Fi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26/2012 - DANILO AGUILLAR FILHO, subscrita pelo Vereador Antonio Alves de Sousa  - Indica ao Prefeito Municipal de Tupã, que proceda a implantação de calçamento na lateral da rotatória da Rua do Stand com a Av. Marechal do Ar. Eduardo Gomes, nas proximidades da Gran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7/2012 - VALDEMAR MANZANO MORENO - Indica à Empresa Telefônica, que proceda a instalação de um telefone público, tipo "orelhão", na Rua São João, no Jardim Nossa Senhora de Fátima, nas imediações do número 9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8/2012 - VALMIR ZORATTO - Indica ao Prefeito Municipal de Tupã, que proceda o prolongamento da Rua Ipiranga, localizada no Jardim Paulista, até o Trevo da Cam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9/2012 - VALMIR ZORATTO - Indica ao Prefeito Municipal de Tupã, que proceda a reforma da Praça Júlio Rodrigues, localizada na Vila Inglesa.</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0/2012 - VALDIR DE OLIVEIRA MENDES - Indica ao Prefeito Municipal de Tupã, que proceda a realização de obras de infra-estrutura e melhorias no balneário Sete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1/2012 - MARIA LUCÍLIA DE SAMPAIO MATTOS DONADELLI - Indica ao Prefeito Municipal de Tupã, que proceda a criação de um curso de capacitação aos funcionários da Secretaria Municipal de Esportes para que os mesmos possam oferecer atividades às pessoas com deficiência, visando a inclusão e promoção da saúde dos defic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2/2012 - MARIA LUCÍLIA DE SAMPAIO MATTOS DONADELLI - Indica ao Prefeito Municipal de Tupã, que proceda a implantação em Tupã do Programa Saúde na Escola - P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DICAÇÃO No. 0033/2012 - TELMA TULIM, subscrita pelos Vereadores </w:t>
      </w:r>
      <w:r>
        <w:rPr>
          <w:rFonts w:cs="Arial" w:ascii="Arial" w:hAnsi="Arial"/>
          <w:sz w:val="24"/>
        </w:rPr>
        <w:t xml:space="preserve">Augusto Fresneda Torres, Danilo Aguillar Filho, Lucas Augusto Vivi Machado, Luis Carlos Sanches, Maria Lucília de Sampaio Mattos Donadelli,   Valdemar Manzano Moreno, Valdir de Oliveira Mendes e Valmir Zoratto </w:t>
      </w:r>
      <w:r>
        <w:rPr>
          <w:rFonts w:cs="Arial" w:ascii="Arial" w:hAnsi="Arial"/>
          <w:sz w:val="24"/>
          <w:szCs w:val="24"/>
        </w:rPr>
        <w:t xml:space="preserve">- Indica ao Prefeito Municipal de Tupã, que proceda homenagem, após cumprido os prazos exigidos pela Lei Orgânica do Município - artigo 32, inciso XVI,  ao saudoso Senhor Rubens Moreira,  dando seu nome à uma obra ou via pública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4/2012 - TELMA TULIM - Indica ao Prefeito Municipal de Tupã, que proceda a  execução de um trabalho de limpeza e capinação no canteiro central da Av. Domingos da Costa Lop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5/2012 - LUCAS AUGUSTO VIVI MACHADO - Indica ao Prefeito Municipal de Tupã, que proceda a implantação de redutor de velocidade, tipo lombada, na Rua Waldemar, nas proximidades do numero 3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6/2012 - TELMA TULIM e MARIA LUCÍLIA DE SAMPAIO MATTOS DONADELLI - Indica ao Presidente da Câmara Municipal de Tupã, que estude a viabilidade de realizar uma sessão solene com posterior recepção, no  próximo dia 08 de março, em comemoração ao "Dia Internacional d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7/2012 - AUGUSTO FRESNEDA TORRES (NINHA) - Indica ao Prefeito Municipal de Tupã, que proceda a aquisição e instalação de brinquedos para crianças com necessidades especiais nas praças, principalmente nos bairros e conjuntos habitacionais e, dentre estas, na do Jardim Marabá e nas escolas da red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8/2012 - AUGUSTO FRESNEDA TORRES (NINHA) - Indica ao Prefeito Municipal de Tupã, que elabore estudos sobre a possibilidade da criação de Cursos Preparatórios para Concursos Públic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0/2012 - MARIA LUCÍLIA DE SAMPAIO MATTOS DONADELLI - Manifesta congratulações ao DAT - Diretoria de Área de Trânsito, pelo trabalho realizado em Tupã proporcionando a queda de 9% no índice de aci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2/2012 - VALDIR DE OLIVEIRA MENDES - Manifesta pesar pelo falecimento do Sr. Antônio Marco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3/2012 - VALDIR DE OLIVEIRA MENDES - Manifesta congratulações ao Interact Club de Tupã, em razão da participação no XI EDIC - Encontro Distrital de Interacts Clu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4/2012 - DANILO AGUILLAR FILHO - Manifesta congratulações ao Grupo de Taikô "Kaminari Wadaiko" de Tupã, que participou do Campeonato Brasileiro, realizado pela Associação Brasileira de Taikô (ABT), em Presidente Prudente, onde conquistou o 5º lugar e por realizar diversas apresentações por várias regiões d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5/2012 - VALDEMAR MANZANO MORENO - Manifesta pesar pelo falecimento da Sra. Luzinete Ferreira Vic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16/2012 - VALDEMAR MANZANO MORENO, subscrita pelos Vereadores Antonio Alves de Sousa, Augusto Fresneda Torres, Luís Carlos Sanches e Telma Tulim - Manifesta pesar pelo falecimento do Sr. João Simenik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7/2012 – MARIA LUCÍLIA DE SAMPAIO MATTOS DONADELLI - Manifesta congratulações ao Departamento de Karaokê da Associação Cultural, Esportiva e Recreativa de Tupã - ACERT, pela participação e conquista no 18º Paulist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8/2012 - DANILO AGUILLAR FILHO - Manifesta congratulações aos soldados da Polícia Militar de Tupã, Osmídio Fonseca Castilho e Luciano Graciano da Silva, por desenvolverem desde 2001 a Patrulha Rural da Polícia Militar atuand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19/2012 - LUCAS AUGUSTO VIVI MACHADO - Manifesta congratulações ao Coordenador de Capacitação de Estudantes Universitários do Programa Escola da Família, Paulo Mathias de Tarso, pelo excelente trabalho desenvolvimento a frente desta coordenação vinculada à Secretaria Estadual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3/2012 - MESA DA CÂMARA - Concede ao Quadro Permanente de Servidores Públicos da Câmara Municipal de Tupã, inclusive aos inativos, pensionistas, estagiários, aos cargos em comissão, temporários e aos agentes políticos do Legislativo, revisão geral anu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0/2012 - LUCAS AUGUSTO VIVI MACHADO - Altera, exclui e inclui incisos do artigo 2º da Lei Nº 4.153 de 23 de setembro de 2004, que normatiza o funcionamento do Conselho Municipal de Turismo - COMT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1/2012 - PREFEITO - Autoriza a abertura de crédito adicional especial no valor de R$ 162.303,33 para reforma e ampliação do Ginásio de Esportes Nadir Borges de Freitas, com recursos advindos de convênio com a Secretaria de Estado de Planejamento e Desenvolvimento Regiona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 Projeto de Lei Complementar no. 03/12 e os Projetos de Lei  no.s 10 e 11/12,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3h03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4 de fevereir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7:00Z</dcterms:created>
  <dc:creator>===</dc:creator>
  <dc:description/>
  <cp:keywords/>
  <dc:language>en-US</dc:language>
  <cp:lastModifiedBy>ivonete</cp:lastModifiedBy>
  <cp:lastPrinted>2012-02-14T09:14:00Z</cp:lastPrinted>
  <dcterms:modified xsi:type="dcterms:W3CDTF">2012-02-14T11:17:00Z</dcterms:modified>
  <cp:revision>2</cp:revision>
  <dc:subject/>
  <dc:title/>
</cp:coreProperties>
</file>