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03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forme o disposto no artigo 2º da Resolução nº 02/2002, com suas posteriores alterações, o valor dos gastos destinados às despesas com hospedagem e alimentação dos Senhores Vereadores e Secretários Legislativos será de R$ 396,00 (trezentos e noventa e seis reais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bservado o disposto no item I deste Ato, o valor destinado às diárias dos servidores do Legislativo será de R$ 312,00 (trezentos e doze reais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 </w:t>
      </w:r>
      <w:r>
        <w:rPr>
          <w:rFonts w:cs="Arial" w:ascii="Arial" w:hAnsi="Arial"/>
          <w:sz w:val="24"/>
          <w:szCs w:val="24"/>
        </w:rPr>
        <w:t>Este Ato produzirá seus efeitos a partir de 01/03/2012, revogando-se o Ato nº 06/2011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06 de março de 2012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1:00Z</dcterms:created>
  <dc:creator>===</dc:creator>
  <dc:description/>
  <cp:keywords/>
  <dc:language>en-US</dc:language>
  <cp:lastModifiedBy>ivonete</cp:lastModifiedBy>
  <cp:lastPrinted>2012-03-06T13:58:00Z</cp:lastPrinted>
  <dcterms:modified xsi:type="dcterms:W3CDTF">2012-03-07T18:06:00Z</dcterms:modified>
  <cp:revision>4</cp:revision>
  <dc:subject/>
  <dc:title/>
</cp:coreProperties>
</file>