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12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2/04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02/04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Danilo Aguillar Filho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ugusto Fresneda Tor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4/2012 - VALMIR ZORATTO - Indica ao Prefeito Municipal de Tupã, que proceda a revitalização da praça existente no Conjunto Habitacional José Feliciano, através de limpeza, corte da grama, de uma nova pintura, de iluminação mais eficiente e do plantio de pl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35/2012 - AUGUSTO FRESNEDA TORRES (NINHA), subscrita pelo Vereador Antonio Alves de Sousa - Indica ao Deputado Federal Dr. Cândido Vaccarezza, ao Deputado Estadual Major Olimpio Gomes e ao Prefeito Municipal de Tupã,  que procedam empenho visando a destinação de verba orçada em R$150.000,00, para a construção e instalação do Museu do Futebol Tupãense Profissional e Am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6/2012 - MARIA LUCÍLIA DE SAMPAIO MATTOS DONADELLI - Indica ao Prefeito Municipal de Tupã, que proceda a doação de uma área pertencente ao município para a construção da sede da Associação dos Bananicultores e Produtores Rur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7/2012 - MARIA LUCÍLIA DE SAMPAIO MATTOS DONADELLI - Indica ao Deputado Federal  Dr. Ubiali,  que proceda a elaboração de emenda parlamentar, no valor de R$ 100.000,00, visando a construção de uma sede para Associação dos Bananicultores e Produtores Rur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38/2012 - AUGUSTO FRESNEDA TORRES (NINHA), subscrita pelo Vereador Antonio Alves de Sousa - Indica à Deputada Estadual Célia Leão, que proceda intervenção política juntos aos órgãos competentes objetivando a destinação de verba de R$ 100.000,00, para que seja instalado brinquedos, especialmente desenvolvidos para crianças portadoras de necessidades especiais, nas praç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39/2012 - AUGUSTO FRESNEDA TORRES (NINHA), subscrita pelo Vereador Antonio Alves de Sousa - Indica ao Prefeito Municipal de Tupã, que proceda a inclusão do tema "educação ambiental" na disciplina de ciências, da grade curricular da Rede Pública de Ensino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0/2012 - DANILO AGUILLAR FILHO - Indica ao Prefeito Municipal de Tupã, que proceda a construção de uma "rotatória",  interligando as ruas Silvio Bolcato, José Molica e Avenida Tabajaras com o centr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1/2012 - TELMA TULIM - Indica ao Prefeito Municipal de Tupã, que proceda estudos visando proibir o estacionamento em pelo menos um dos lados da Rua Joaquim Abarca, bem como a implantação de sinalização de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2/2012 - TELMA TULIM - Indica ao Prefeito Municipal de Tupã, que proceda a realização dos serviços de poda de árvores na Praça Anísio Carneiro, mais conhecida como Praça do Findal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3/2012 - DANILO AGUILLAR FILHO - Indica ao Prefeito Municipal de Tupã, que proceda a implantação de calçamento e a elaboração de projeto urbanístico e paisagístico na margem da Rua Estados Unidos, especialmente no trecho entre a Rua Brasil e a Rua Henrique Turner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4/2012 - LUIS CARLOS SANCHES - Indica ao Prefeito Municipal de Tupã, que proceda a implantação de um Museu da Fotografia, bem como a implantação de um portal referente ao potencial fotográfic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5/2012 - LUIS CARLOS SANCHES - Indica ao Prefeito Municipal de Tupã, que proceda a implantação da Secretaria Municipal de Cul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59/2012 - MARIA LUCÍLIA DE SAMPAIO MATTOS DONADELLI, subscrita pela Vereadora Telma Tulim - Manifesta apoio ao Projeto de Lei no. 708/2007, da Deputada Estadual  Ana Perugini, que autoriza o Poder Executivo a instituir o Programa de Vacinação contra HPV - Papiloma Vírus Humano na Rede Pública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60/2012 - ANTONIO ALVES DE SOUSA (RIBEIRÃO), subscrita pelo Vereador Lucas Augusto Vivi Machado - Manifesta congratulações aos recém empossados integrantes do Corpo Diretivo do Tribunal de Conta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1/2012 - TELMA TULIM - Manifesta apoio ao Projeto de Lei nº. 207/2010, do ex-Deputado Estadual Fausto Figueira, que autoriza o Poder Executivo a celebrar convênios objetivando ações para a profissionalização d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62/2012 - MARIA LUCÍLIA DE SAMPAIO MATTOS DONADELLI, subscrita pelo Vereador Luís Carlos Sanches - Manifesta congratulações ao Dr. Alcione Alcântara Gonçalves, por assumir o cargo de Vice-Presidente da Diretoria da Academia Brasileira de Estudos e Pesquisas Lite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63/2012 - MARIA LUCÍLIA DE SAMPAIO MATTOS DONADELLI, subscrita pelos Vereadores Antonio Alves de Sousa e Valdemar Manzano Moreno - Manifesta congratulações ao Sr. Marcio Antonio Vassoler, por assumir o cargo de Vice-Presidente da Faesp - Federação da Agricultura e Pecuária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4/2012 - DANILO AGUILLAR FILHO - Manifesta congratulações ao aluno Lauro Neves da Silva Júnior, pela conquista da medalha de ouro na 7ª Olimpíada Brasileira de Matemática das Escolas Públicas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5/2012 - DANILO AGUILLAR FILHO - Manifesta congratulações à equipe Rally Tupã, pela conquista do Rally da Selva, que foi realizado em Sinop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, EM VOTAÇÃO ÚNICA, AS SEGUINTES PROPOSITUR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08/2012 - PREFEITO – Altera o art.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6 AO PROJETO DE LEI COMPLEMENTAR No. 0008/2012 - PREFEITO – Exclui  o art.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1/2012 - LUIS CARLOS SANCHES - Constitui Comissão Parlamentar Especial para iniciar o levantamento de informações históricas, cadastramento de empresas e profissionais, além da tomada de demais providências parlamentares junto às autoridades legislativas nos âmbitos estadual e federal, objetivando transformar Tupã em "Capital Nacional da Fotograf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2 - PREFEITO - Defere   ao   Funcionalismo   da   Prefeitura    Municipal  de  Tupã  e aos Agentes Políticos do  Poder   Executivo  de   Tupã, revisão remuneratória    constitucional,   e 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2 - PREFEITO - Defere ao Quadro de Profissionais da Educação, revisão remuneratória constitucional,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2 - PREFEITO - Realinha os valores da remuneração do Quadro de Profissionais da Educação da Prefeitura Municipal de Tupã, prevista nos Anexos II e III da Lei Complementar nº 202, de 26 de junho de 2011 (Estatuto do Magistério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2 - PREFEITO - Altera a Lei Complementar nº 140, de 04.04.2008 (Estatuto dos Servidores Públicos Municipais de Tupã), institui gratificações, reenquadra cargos e graus de remuneração e realinha os valores da remuneração do funcionalism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3/2012 - PREFEITO - Autoriza a celebração de convênio com o Serviço de Apoio às Micro e Pequenas Empresas de São Paulo - SEBRAE/SP, a Associação Comercial e Industrial de Tupã - ACIT e o Sindicato do Comércio Varejista de Tupã - SINCOMÉRCIO, para a instalação e funcionamento do Posto Sebrae/SP de Atendimento ao Empreendedor, nesta cidade, revoga  as Leis no.s 4.190, de 28.06.2005, e 4.224, de 28.03.2006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4/2012 - PREFEITO - Altera a redação do art. 15 da Lei no. 3.613, de 26 de junho de 1996, e defere a Gratificação Natalina ao integrante do Conselho Tutelar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s Projetos de Lei Complementar  no.s 05, 06, 07 e 08/12 e os Projeto de Lei no.s 13 e 14/12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2h26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3 de abril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3:00Z</dcterms:created>
  <dc:creator>===</dc:creator>
  <dc:description/>
  <cp:keywords/>
  <dc:language>en-US</dc:language>
  <cp:lastModifiedBy>ivonete</cp:lastModifiedBy>
  <cp:lastPrinted>2012-04-03T09:02:00Z</cp:lastPrinted>
  <dcterms:modified xsi:type="dcterms:W3CDTF">2012-04-03T12:03:00Z</dcterms:modified>
  <cp:revision>2</cp:revision>
  <dc:subject/>
  <dc:title/>
</cp:coreProperties>
</file>