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8/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7/05/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7/05/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199/2012 - DANILO AGUILLAR FILHO, subscrita pelo Vereador Antonio Alves de Sousa  - Indica ao Prefeito Municipal de Tupã, que proceda a interligação do Jardim Casari com o Conjunto Habitacional José Feliciano, através do prolongamento da Rua Otogiro Suga,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2 - LUIS CARLOS SANCHES - Indica ao Prefeito Municipal de Tupã e ao Presidente do Conselho Municipal de Trânsito, que proceda a implantação de duas lombadas na Rua São João, onde se localizada a fachada da frente do IPT - Instituto Psiquiátric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1/2012 - DANILO AGUILLAR FILHO, subscrita pelo Vereador Antonio Alves de Sousa - Indica ao Prefeito Municipal de Tupã, que proceda a implantação de aparelhos de ginástica no Centro Comunitário José Miranda da Silva, em atendimento a pedido realizado pela diretoria da  Associação Unidos Vencer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2 - DANILO AGUILLAR FILHO - Indica ao Prefeito Municipal de Tupã, que proceda a implantação de iluminação pública no prolongamento da Rua Lourival James Vessoni Taralo, com o prolongamento da Alameda Cardiff e o prolongamento da Rua Dr. Severino Ferreira de Oliveira, paralela ao Clube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2 - LUCAS AUGUSTO VIVI MACHADO - Indica ao Prefeito Municipal de Tupã, que proceda melhorias na iluminação da Praça Esportiva "Victor de Oliveira" - campo da Ceca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4/2012 - LUCAS AUGUSTO VIVI MACHADO, subscrita pela Vereadora Maria Lucília de Sampaio Mattos Donadelli - Indica ao Prefeito Municipal de Tupã, que proceda a substituição das lâmpadas amarelas de Tupã por lâmpadas brancas (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2 - VALDEMAR MANZANO MORENO - Indica ao Prefeito Municipal de Tupã, que proceda a implantação do Programa de Inclusão Digital voltado especificamente para o segmento da terceira idade nas tele-salas de informática existentes em Tupã, com a formação de turmas fechadas e horários determinados com acompanhamento de moni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6/2012 - VALDEMAR MANZANO MORENO - Indica ao Prefeito Municipal de Tupã, que proceda a construção de uma escadaria com corrimãos para travessia de pedestres para transposição do barranco que dá acesso aos trilhos da antiga ferrovia, mais precisamente na confluência da Rua João Tavares do Couto com a Rua Antonio Li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7/2012 - MARIA LUCÍLIA DE SAMPAIO MATTOS DONADELLI - Indica ao Prefeito Municipal de Tupã, que proceda a implantação em Tupã do "Programa Melhor em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2 - AUGUSTO FRESNEDA TORRES (NINHA) - Indica ao Prefeito Municipal de Tupã, que proceda a implantação de estrutura de luz com lâmpada de iluminação pública no poste já existente na Rua São Paulo, no cruzamento com a Rua São Judas Thadeu, no Jardim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2 - VALDEMAR MANZANO MORENO - Indica ao Prefeito Municipal de Tupã, que proceda a regulamentação quanto ao uso de caçambas, prevista na Lei Municipal nº. 4000, estabelecendo a quantidade por obras e o prazo de permanência nas áreas comerciais e bancári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2 - LUIS CARLOS SANCHES e MARIA LUCÍLIA DE SAMPAIO MATTOS DONADELLI - Indica a diversas autoridades empenho administrativo visando a implantação em Tupã do Programa Cultural "Mosaico Teatral",  um projeto promovido pelo Serviço Nacional de Aprendizagem do Cooperativismo no Estado de São Paulo - SESCOOP/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2 - TELMA TULIM - Indica ao Prefeito Municipal de Tupã, que proceda a promoção e realização de  uma campanha educativa de prevenção à violência na escolas municipais e estaduais de Tupã, envolvendo alunos e profissionais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12/2012 - TELMA TULIM - Indica ao Prefeito Municipal de Tupã, que proceda a implantação de calçamento no passeio público da Rua Marília, mais precisamente defronte ao número 319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7/2012 - VALMIR ZORATTO - Manifesta pesar pelo falecimento do Sr. Flausino José L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8/2012 - DANILO AGUILLAR FILHO, subscrita pelos Vereadores Augusto Fresneda Torres, Luís Carlos Sanches e Maria Lucília de Sampaio Mattos Donadelli - Manifesta congratulações à Associação de Produtores de Leite de Tupã, através do produtor rural João Luiz Alves de Andrade, pelo projeto da Tecnologia Social "Cerca Ecológica Sustentável", desenvolvida e implementada na sua propr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9/2012 - VALDEMAR MANZANO MORENO e VALDIR DE OLIVEIRA MENDES - Manifesta congratulações à Empresa Lider Móveis, especializada em móveis para escritório, pela inauguração da sua segunda filial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0/2012 - VALDEMAR MANZANO MORENO, subscrita pelos Vereadores Augusto Fresndeda Torres, Maria Lucília de Sampaio Mattos Donadelli, Telma Tulim, Valdir de Oliveira Mendes e Valmir Zoratto - Manifesta congratulações pelo Dia do Gari, comemorado em todo o país no dia 16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2 - MARIA LUCÍLIA DE SAMPAIO MATTOS DONADELLI - Manifesta congratulações ao Centro Odontológico Municipal, pelo belíssimo trabalho que completou um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2 - TELMA TULIM - Manifesta apoio ao Projeto de Lei nº. 241/2012, do Deputado Estadual Dilmo dos Santos, que cria a exigência da inspeção prévia e periódica em edificações do Estado de São Paulo, destinada à verificação das condições de estabilidade, segurança 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2 - LUIS CARLOS SANCHES, subscrita pelos Vereadores Augusto Fresneda Torres, Danilo Aguillar Filho, Maria Lucília de Sampaio Mattos Donadelli, Telma Tulim e Valdemar Manzano Moreno - Manifesta congratulações aos músicos, dançarinos e produtores artísticos, pela participação e realização da gravação dos primeiros programas musicais e de danças, divulgando a classe artística dos músicos e dançarinos a toda a população em sinal aberto, digital e gratuito, colaborando com a ampliação da grade de programação da  TV Câmara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2 - PREFEITO - Autoriza a abertura de crédito adicional   especial de R$ 180.000,00 destinado à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2 - PREFEITO - Autoriza  a   abertura    de    crédito    de  R$ 400.000,00 destinado  à  construção  de  Unidades   Básicas  de   Saúde  -   UBS   no Jardim Veline e Residencial Casari, e dá outras providênc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5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8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5:00Z</dcterms:created>
  <dc:creator>===</dc:creator>
  <dc:description/>
  <cp:keywords/>
  <dc:language>en-US</dc:language>
  <cp:lastModifiedBy>ivonete</cp:lastModifiedBy>
  <cp:lastPrinted>2012-05-08T09:13:00Z</cp:lastPrinted>
  <dcterms:modified xsi:type="dcterms:W3CDTF">2012-05-08T12:15:00Z</dcterms:modified>
  <cp:revision>2</cp:revision>
  <dc:subject/>
  <dc:title/>
</cp:coreProperties>
</file>