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20/2012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21/05/2012</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noite desta segunda-feira, dia 21/05/2012, ordinariamente, às 20 horas, sob a Presidência do Vereador Luís Carlos Sanches, secretariado pelos Vereadores Antonio Alves de Sousa e Danilo Aguillar Filho,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ntonio Alves de Sousa, Augusto Fresneda Torres, Danilo Aguillar Filho, Lucas Augusto Vivi Machado, Luis Carlos Sanches, Maria Lucília de Sampaio Mattos Donadelli, Telma Tulim,  Valdemar Manzano Moreno, Valdir de Oliveira Mendes e Valmir Zoratto, ao todo 10 (dez) Vere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225/2012 - DANILO AGUILLAR FILHO - Indica ao Prefeito Municipal de Tupã, que proceda a implantação de calçamento na lateral da rotatória da Rua do Stand com a Av. Marechal do Ar Eduardo Gomes, nas proximidades da Gran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26/2012 - DANILO AGUILLAR FILHO - Indica ao Prefeito Municipal de Tupã, que seja disponibilizada na Tupã Junina uma barraca para ser utilizada pelos produtores de amendoim, para expor seus derivados do produ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227/2012 - DANILO AGUILLAR FILHO, subscrita pelo Vereador Antonio Alves de Sousa - Indica ao Prefeito Municipal de Tupã, que proceda a elaboração de projeto de lei isentando das taxas do IPTU, durante os três primeiros anos, os imóveis financiados com os subsídios do Projeto Minha Casa Minha V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28/2012 - AUGUSTO FRESNEDA TORRES (NINHA) - Indica à Diretoria de Área de Fiscalização e Processamento de Trânsito, que proceda a implantação de um redutor de velocidade, tipo "quebra-molas", na Avenida Lélio Piza, em frente a Igreja Comunhão em Cri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29/2012 - VALDEMAR MANZANO MORENO - Indica ao Prefeito Municipal de Tupã, que proceda a criação de campanha de orientação e esclarecimento voltada à prevenção de acidentes de trânsito com motocicletas, através da conscientização para incentivar a condução responsável deste meio de transporte, com a finalidade de reduzir o alto índice de acidentes registrados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30/2012 - VALDEMAR MANZANO MORENO - Indica ao Prefeito Municipal de Tupã, que proceda com a Caixa Econômica Federal acordo de cooperação visando a concessão de crédito imobiliário para financiamento de imóveis aos servidores públicos municipais efetivos, ativos e pensionistas, em condições diferenciadas àquelas ofertadas ao público em g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31/2012 - AUGUSTO FRESNEDA TORRES (NINHA) - Indica ao Deputado Federal Antônio Carlos Mendes Thame, que reivindique junto aos órgãos competentes a destinação de recursos para Tupã, no montante de R$ 800.000,00, destinados à construção de uma creche no recém-inaugurado Conjunto Habitacional "Deputado Jamil Dualibi", do programa do Governo Federal "Minha Casa Minha V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232/2012 - MARIA LUCÍLIA DE SAMPAIO MATTOS DONADELLI, subscrita pelos Vereadores Luís Carlos Sanches e Telma Tulim - Indica ao Prefeito Municipal de Tupã, que proceda a implantação de uma sede para centralização de todos os conselhos municipais, com infra-estrutura mínima necessá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233/2012 - MARIA LUCÍLIA DE SAMPAIO MATTOS DONADELLI, subscrita pelos Vereadores Telma Tulim e Valdemar Manzano Moreno - Indica ao Prefeito Municipal de Tupã, que proceda a adesão de Tupã ao "Programa São Paulo Amigo do Ido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234/2012 - TELMA TULIM, subscrita pelos Vereadores Luís Carlos Sanches, Maria Lucília de Sampaio Mattos Donadelli e Valdemar Manzano Moreno - Indica ao Prefeito Municipal de Tupã e ao Deputado Estadual Mauro Bragato, que procedem intervenção política juntos aos órgãos competentes visando  a construção de um Centro-Dia para Idosos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35/2012 - VALMIR ZORATTO - Indica ao Prefeito Municipal de Tupã, que proceda uma nova pintura nos postes onde constam os nomes das ruas da cidade, que se encontram desgastados, bem como a pintura dos nomes das ruas nos postes que ainda não contam com tal regis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36/2012 - TELMA TULIM - Indica ao Prefeito Municipal de Tupã, que proceda homenagem ao saudoso Sr. Nicola Egidio Secco,  dando seu nome a uma obra ou via pública de Tupã.</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116/2012 - LUCAS AUGUSTO VIVI MACHADO, subscrita pelos Vereadores Antonio Alves de Sousa, Danilo Aguillar Filho, Luís Carlos Sanches, Telma Tulim e Valdemar Manzano Moreno - Manifesta pesar pelo falecimento do Delegado de Polícia Civil do Estado de Goiás Osvalmir Carrasco Melati Júni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17/2012 - VALDEMAR MANZANO MORENO, subscrita pelos Vereadores Antonio Alves de Sousa, Augusto Fresneda Torres, Maria Lucília de Sampaio Mattos Donadelli, Telma Tulim, Valdir de Oliveira Mendes e Valmir Zoratto - Manifesta congratulações ao Sr. Claudemir Ruiz Junior, Diretor de Área e Gerenciamento em Saúde da Secretaria Municipal de Saúde, pela eficiência, dedicação e presteza com que desempenha com sua equipe suas funções na área de saú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ÇÃO No. 0118/2012 - VALDEMAR MANZANO MORENO, subscrita pelos Vereadores Danilo Aguillar Filho, Luís Carlos Sanhes e Valmir Zoratto - Manifesta congratulações à Igreja Presbiteriana Independente de Tupã, pela comemoração do 70º aniversário de organiz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19/2012 - LUIS CARLOS SANCHES, subscrita pelos Vereadores Augusto Fresneda Torres, Danilo Aguillar Filho e Maria Lucília de Sampaio Mattos Donadelli - Manifesta congratulações em razão da passagem do "Dia Mundial de Doação de Leite Humano", comemorado dia 19 de ma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20/2012 - LUCAS AUGUSTO VIVI MACHADO, subscrita pela Vereadora Telma Tulim - Manifesta congratulações à Terceira Companhia do 2o. Batalhão de Policiamento Rodoviário da Polícia Militar de Tupã, pelo recebimento de menção honrosa do Prêmio Mário Co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OS E ENCAMINHADOS ÀS COMISSÕES COMPETENTES OS SEGUINTES PRO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RESOLUÇÃO No. 0002/2012 - MESA DA CÂMARA - Acrescenta o parágrafo 3o. ao artigo 57 da Resolução no. 03/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09/2012 - PREFEITO - Autoriza a concessão de Direito Real  de  Uso do  lote Nº  07  da quadra Nº 144, do patrimônio disponível  do   município, à augusta e respeitável benfeitora Loja Simbólica Sol e Liberdade  de Tupã, condicionada à manutenção da Praça Manuel Amado  Pinto Alve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23/2012 - MESA DA CÂMARA - Autoriza  a  abertura   de  crédito  especial  no valor de R$  400.000,00 para  a  aquisição  de  equipamentos   e  material   permanente destinados  à  implantação  e   funcionamento da estação,  em   canal   aberto,   da   TV    Digital da Câmar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OS E APROVADOS, EM PRIMEIRA DISCUSSÃO E VOTAÇÃO, OS SEGUINTES PROJE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21/2012 - PREFEITO - Autoriza  a   abertura    de    crédito adicional especial     de  R$  155.339,94 destinado  à  execução de melhoramentos na Praça de  Esportes  Victor  de  Oliveir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22/2012 - PREFEITO - Autoriza   a   abertura    de    crédito    adicional    especial    de R$ 60.000,00 destinado  à  aquisição de um triturador de galho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b/>
          <w:sz w:val="24"/>
        </w:rPr>
        <w:t>Após esta sessão ordinária foi realizada uma sessão extraordinária, onde foram aprovados, em segunda discussão e votação, os Projetos de Lei  no.s 21 e 22/12, acima mencionados.</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A sessão encerrou-se às 22h37min.</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22 de mai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29:00Z</dcterms:created>
  <dc:creator>===</dc:creator>
  <dc:description/>
  <cp:keywords/>
  <dc:language>en-US</dc:language>
  <cp:lastModifiedBy>ivonete</cp:lastModifiedBy>
  <cp:lastPrinted>2012-05-22T09:28:00Z</cp:lastPrinted>
  <dcterms:modified xsi:type="dcterms:W3CDTF">2012-05-22T12:29:00Z</dcterms:modified>
  <cp:revision>2</cp:revision>
  <dc:subject/>
  <dc:title/>
</cp:coreProperties>
</file>