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1/2012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28/05/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28/05/2012,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21/2012 - TELMA TULIM, subscrita pela Vereadora Maria Lucília de Sampaio Mattos Donadelli - Manifesta pesar pelo falecimento do reconhecido médico Dr. Antonio  Nunes de Abreu Fi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22/2012 - DANILO AGUILLAR FILHO, subscrita pelas Vereadoras Maria Lucília de Sampaio Mattos Donadelli e Telma Tulim - Manifesta congratulações ao Lar Santo Antônio de Tupã, que comemorou 66 anos de fundação no dia 13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3/2012 - DANILO AGUILLAR FILHO - Manifesta congratulações à atleta Ana Laura Martins Bertolazzi, da Associação Cultural, Esportiva e Recreativa de Tupã - ACERT, por ter conquistado o "Terceiro Lugar", na modalidade Judô, Classe Infantil e Categoria Leve, no Campeonato Paulista Aspirante Sub 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24/2012 - TELMA TULIM, subscrita pela Vereadora Maria Lucília de Sampaio Mattos Donadelli - Manifesta congratulações pelo Dia Nacional de Combate ao Abuso e a Exploração Sexual de Crianças e Adolescentes, comemorado no dia 18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5/2012 - MARIA LUCÍLIA DE SAMPAIO MATTOS DONADELLI - Manifesta congratulações à Polícia Rodoviária e a Diretoria de Ensino de Tupã, pela parceria na realização do programa "Educar para o Transito é Educar para a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126/2012 - DANILO AGUILLAR FILHO - Manifesta congratulações ao Time Tupã 1, que foi campeão do Torneio Incentivo de Gate-Ball em Dracena, no dia 6 de ma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7/2012 - AUGUSTO FRESNEDA TORRES (NINHA) - Manifesta congratulações ao Pastor Waldemir Ribeiro de Souza, da Igreja Evangélica Pentecostal União da Fé, pelo seu trabalho ministe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8/2012 - TELMA TULIM - Manifesta congratulações à Pastoral da Moradia de Tupã, pelo seu 19º aniver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9/2012 - AUGUSTO FRESNEDA TORRES (NINHA) - Manifesta congratulações pelo Dia do Trabalhador Rural, comemorado dia 25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1/2012 - MARIA LUCÍLIA DE SAMPAIO MATTOS DONADELLI - Manifesta congratulações ao  Grupo Fênix de Teatro, em comemoração ao 1º aniversário do Programa Arte e Cultura em cooperação com a TV Câ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2/2012 - MARIA LUCÍLIA DE SAMPAIO MATTOS DONADELLI - Manifesta congratulações  ao  Lar Santo Antônio, pela realização de grande leilão de gado no dia 20 de ma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33/2012 – LUÍS CARLOS SANCHES - Manifesta congratulações à nova diretoria do Rotary Club de Tupã Vanuí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FOI LIDO E APROVADO, EM VOTAÇÃO ÚNICA,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2/2012 - MESA DA CÂMARA - Acrescenta o parágrafo 3o. ao artigo 57 da Resolução no. 03/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9/2012 - PREFEITO - Autoriza a concessão de Direito Real  de  Uso do  lote Nº  07  da quadra Nº 144, do patrimônio disponível  do   município, à augusta e respeitável benfeitora Loja Simbólica Sol e Liberdade  de Tupã, condicionada à manutenção da Praça Manuel Amado  Pinto Alve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OJETO DE LEI No. 0024/2012 – PREFEITO - </w:t>
      </w:r>
      <w:r>
        <w:rPr>
          <w:rFonts w:eastAsia="Arial Unicode MS" w:cs="Arial" w:ascii="Arial" w:hAnsi="Arial"/>
          <w:sz w:val="24"/>
          <w:szCs w:val="24"/>
        </w:rPr>
        <w:t>Autoriza   a   abertura    de    crédito    adicional    especial    de R$ 320.000,00 destinado à   aquisição  de   um   trator  de esteira, e dá outras providências</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ram aprovados, em segunda discussão e votação, o Projeto de Lei Complementar no. 09/12 e o Projeto de Lei no. 24/12,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55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29 de mai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21:00Z</dcterms:created>
  <dc:creator>===</dc:creator>
  <dc:description/>
  <cp:keywords/>
  <dc:language>en-US</dc:language>
  <cp:lastModifiedBy>ivonete</cp:lastModifiedBy>
  <cp:lastPrinted>2012-05-29T09:19:00Z</cp:lastPrinted>
  <dcterms:modified xsi:type="dcterms:W3CDTF">2012-05-29T12:21:00Z</dcterms:modified>
  <cp:revision>2</cp:revision>
  <dc:subject/>
  <dc:title/>
</cp:coreProperties>
</file>