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1/06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8/2012 - MARIA LUCÍLIA DE SAMPAIO MATTOS DONADELLI - Inclui no Calendário Oficial do Município de Tupã a peça de teatro "Paixão, Morte e Ressurreição de Jesus Cristo", a ser encenada pelo Grupo Ágora às Sextas-Feiras Santas e dá outra provi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8/2012 - DANILO AGUILLAR FILHO - Indica ao Prefeito Municipal de Tupã, que proceda a reforma dos vestiários e do alambrado ao redor do campo de futebol d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0/2012 - VALDEMAR MANZANO MORENO - Indica ao Prefeito Municipal de Tupã, que nas quadras onde haja placas de sinalização de estacionamento regulamentado, sejam acrescidas em seus dizeres que a proibição será restrita de segunda à sexta-feira, liberando-se assim o estacionamento de veículos nessas áreas aos sábados, domingos e feriados, sem prejuízo da cobrança de estacionamento regulamentado denominado "zona azul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5/2012 - DANILO AGUILLAR FILHO - Indica ao Prefeito Municipal de Tupã, que proceda a reforma e outros reparos necessários no Ginásio de Esportes Nadir de Borges Freitas, localizado no Conjunto Habitacional Antônio Ca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0/2012 - VALDEMAR MANZANO MORENO - Indica ao Prefeito Municipal de Tupã, que proceda parceria para a inclusão de Tupã no Programa São Paulo Solidário - Programa de Combate à Extrema Pobreza no Estado de São Paulo,  conhecido como "Frente de Trabalho", que visa eliminar de vez com a pobreza da população em diversas regiões do Estado que se encontra em situação de alta vulnerabilidade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7/2012 - VALDIR DE OLIVEIRA MENDES - Indica ao Prefeito Municipal de Tupã, que proceda homenagem ao saudoso Sr. Antenor Avanso, dando seu nome à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8/2012 - DANILO AGUILLAR FILHO - Indica ao Prefeito Municipal de Tupã, que proceda de implantação de um redutor de velocidade, tipo "quebra-molas", uma faixa de pedestre e sinalização de solo na Av. Ipiranga, localizada no Parque Ipiranga, em frente à Igreja Evangélica Deus é Fi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9/2012 - DANILO AGUILLAR FILHO - Indica ao Prefeito Municipal de Tupã, que proceda estudos visando disponibilizar aos alunos de todas as escolas da rede municipal  e  estadual palestras sobre tabagismo, onde poderia abranger como tema "Alunos Sem Cigarro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0/2012 - MARIA LUCÍLIA DE SAMPAIO MATTOS DONADELLI - Indica ao Prefeito Municipal de Tupã e ao Gerente da Empresa de Distribuição de Energia Vale Paranapanema, que proceda estudos visando instalar mais um braço de iluminação até o final da Rua Cecy Cesar Lopes Torres, localizada no Parque Ali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1/2012 - TELMA TULIM - Indica ao Prefeito Municipal de Tupã, que proceda a implantação de um redutor de velocidade, tipo "quebra-molas", na Rua Irene de Camargo, nas proximidades da confluência com a Rua Irmã Amá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2/2012 - LUCAS AUGUSTO VIVI MACHADO - Indica ao Deputado Estadual Cauê Macris e ao Secretário Estadual de Desenvolvimento Social, que realizem convênio com o Município de Tupã incluindo-o no Programa Creche-Esc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3/2012 - TELMA TULIM - Indica ao Deputado Estadual Mauro Bragato, que proceda intervenção política junto à Secretaria Estadual da Habitação, visando a obtenção de recurso público, no montante de R$ 100.000,00, através do encaminhamento de emenda orçamentária, para a realização de obras de infra-estrutura no Conjunto Habitacional Walter Pimentel, mais conhecido como Jardim Marabá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9/2012 - DANILO AGUILLAR FILHO - Manifesta congratulações ao Engenheiro Civil Heber Lange Obregon, por ter sido campeão da 4ª Corrida Eco Runner, evento organizado pela Lifesporte em parceria com o CREA/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0/2012 - TELMA TULIM - Manifesta congratulações pelo Dia Nacional da Adoção, comemorado no dia 25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1/2012 - LUCAS AUGUSTO VIVI MACHADO - Manifesta congratulações ao AME - Ambulatório Médico de Especialidades "Celina Maria Vendramini França", pela passagem do 2º aniversário de fund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ado – Pastoral da Moradia de Tupã, pela passagem do 19º aniversário de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8/2012 – TELMA TULIM – lida e aprovada na sessão do dia 28/05/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40"/>
          <w:lang w:val="en-US" w:eastAsia="en-US"/>
        </w:rPr>
      </w:pPr>
      <w:r>
        <w:rPr>
          <w:rFonts w:cs="Arial" w:ascii="Arial" w:hAnsi="Arial"/>
          <w:smallCaps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26:00Z</dcterms:created>
  <dc:creator>===</dc:creator>
  <dc:description/>
  <cp:keywords/>
  <dc:language>en-US</dc:language>
  <cp:lastModifiedBy>ivonete</cp:lastModifiedBy>
  <cp:lastPrinted>2006-12-04T09:52:00Z</cp:lastPrinted>
  <dcterms:modified xsi:type="dcterms:W3CDTF">2012-06-06T17:26:00Z</dcterms:modified>
  <cp:revision>2</cp:revision>
  <dc:subject/>
  <dc:title>PAUTA DA  SESSÃO ORDINÁRIA DO DIA</dc:title>
</cp:coreProperties>
</file>