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1ª.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8/06/2012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6/2012 - PREFEITO - Autoriza   a  abertura   de   crédito   adicional    especial    de R$ 168.000,00 destinado à  execução  das   obras   para   praça    pública   no Jardim    Santa    Adélia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7/2012 - PREFEITO - Autoriza     a    abertura   de     crédito   adicional    especial    de R$  1.224.709,12  destinado  à   execução  das   obras  de construção da Escola Municipal de Educação   Infantil  Pro-infância - tipo B,  na Rua Vista    Alegr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9/2012 - PREFEITO - Autoriza  a celebração de convênio com a Instituição  'Esquadrão da Vida' de Pompéia, para a internação e tratamento toxicológico de adolescente,     e     dá  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0/2012 - PREFEITO - Autoriza a celebração de contrato de comodato do prédio onde funciona o Museu Histórico e Pedagógico Índia Vanuíre de Tupã, entre o Município e o Governo do Estado de São Paulo, por intermédio da Secretaria da Cultur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2 - PREFEITO - Autoriza   a  abertura   de   crédito  de R$ 80.000,00 destinado à  execução  das   obras   de reforma e adequação   do   Centro  Comunitário do Distrito de Parnaso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2 - PREFEITO - Autoriza   a  abertura   de   crédito   adicional    especial    de R$ 300.000,00 destinado à  execução  das   obras  construção de    praça    pública   no Jardim  Itaipu, 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2 - PREFEITO - Autoriza   a  abertura   de   crédito   adicional    especial    de R$ 150.000,00 destinado à  execução  das   obras    construção de   Praça   Unesp  I,   na  Avenida  Domingos   da  Costa   Lopes, 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2 - PREFEITO - Autoriza a abertura de crédito adicional especial no valor de R$ 420.000,00 para a construção/reforma da cobertura da quadra poliesportiva do Jardim Marabá, com recursos repassados pela secretaria de   estado de planejamento e  desenvolvimento  regional   ,  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5/2012 - PREFEITO - Autoriza  a   abertura   de   crédito   de   R$   40.000,00   destinado à aquisição  de  equipamentos,  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2ª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8/06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6/2012 - PREFEITO - Autoriza   a  abertura   de   crédito   adicional    especial    de R$ 168.000,00 destinado à  execução  das   obras   para   praça    pública   no Jardim    Santa    Adélia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7/2012 - PREFEITO - Autoriza     a    abertura   de     crédito   adicional    especial    de R$  1.224.709,12  destinado  à   execução  das   obras  de construção da Escola Municipal de Educação   Infantil  Pro-infância - tipo B,  na Rua Vista    Alegr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9/2012 - PREFEITO - Autoriza  a celebração de convênio com a Instituição  'Esquadrão da Vida' de Pompéia, para a internação e tratamento toxicológico de adolescente,     e     dá  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0/2012 - PREFEITO - Autoriza a celebração de contrato de comodato do prédio onde funciona o Museu Histórico e Pedagógico Índia Vanuíre de Tupã, entre o Município e o Governo do Estado de São Paulo, por intermédio da Secretaria da Cultur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2 - PREFEITO - Autoriza   a  abertura   de   crédito  de R$ 80.000,00 destinado à  execução  das   obras   de reforma e adequação   do   Centro  Comunitário do Distrito de Parnaso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2 - PREFEITO - Autoriza   a  abertura   de   crédito   adicional    especial    de R$ 300.000,00 destinado à  execução  das   obras  construção de    praça    pública   no Jardim  Itaipu, 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2 - PREFEITO - Autoriza   a  abertura   de   crédito   adicional    especial    de R$ 150.000,00 destinado à  execução  das   obras    construção de   Praça   Unesp  I,   na  Avenida  Domingos   da  Costa   Lopes, 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2 - PREFEITO - Autoriza a abertura de crédito adicional especial no valor de R$ 420.000,00 para a construção/reforma da cobertura da quadra poliesportiva do Jardim Marabá, com recursos repassados pela secretaria de   estado de planejamento e  desenvolvimento  regional   ,  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5/2012 - PREFEITO - Autoriza  a   abertura   de   crédito   de   R$   40.000,00   destinado à aquisição  de  equipamentos,  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2:00Z</dcterms:created>
  <dc:creator>===</dc:creator>
  <dc:description/>
  <cp:keywords/>
  <dc:language>en-US</dc:language>
  <cp:lastModifiedBy>ivonete</cp:lastModifiedBy>
  <cp:lastPrinted>2012-06-06T18:10:00Z</cp:lastPrinted>
  <dcterms:modified xsi:type="dcterms:W3CDTF">2012-06-06T21:12:00Z</dcterms:modified>
  <cp:revision>2</cp:revision>
  <dc:subject/>
  <dc:title>PAUTA DA  SESSÃO ORDINÁRIA DO DIA</dc:title>
</cp:coreProperties>
</file>