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6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3/2012 - MESA DA CÂMARA - Fixa os subsídios dos Vereadores para a próxima legislatura nos termos dos incisos VI e VII, do artigo 29 da Constituição Feder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2 - PREFEITO - Autoriza celebração de convênio com a Associação de Pais e Amigos dos Excepcionais de Tupã - APAE, para atendimento de normas administrativas e financeiras previstas no Programa Nacional de Alimentação Escolar - PNA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2/2012 - DANILO AGUILLAR FILHO - Indica ao Prefeito Municipal de Tupã, que proceda a reforma completa da Praça João Colucci, localizada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3/2012 - VALMIR ZORATTO - Indica ao Prefeito Municipal de Tupã, que proceda a instalação de um semáforo no entroncamento que abrange a Av. Dr. Edu Teixeira de Mendonça e as Ruas Brasil e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4/2012 - VALMIR ZORATTO - Indica ao Prefeito Municipal de Tupã, que proceda a instalação de dois redutores de velocidade, tipo "lombada", na Rua Brasil, entre a Rua Suiça e a Rua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5/2012 - AUGUSTO FRESNEDA TORRES (NINHA) - Indica ao Prefeito Municipal de Tupã, que proceda o rebaixamento de um trecho da guia da sarjeta localizada na Rua Júlio Dualibi, em frente ao Mercado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6/2012 - AUGUSTO FRESNEDA TORRES (NINHA) - Indica ao Deputado Estadual Major Olímpio Gomes, que proceda intervenções políticas junto ao Governo Estadual, visando a destinação de recursos orçados em R$  200.000,00, para a construção de uma pista de cooper e a implantação adequada de rede de energia e iluminação pública, na Rua Aviador Julio Dualibi, Vicinal Tupã/Queiroz,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7/2012 - VALDEMAR MANZANO MORENO - Indica ao Prefeito Municipal de Tupã, que sejam disponibilizados profissionais, para que em dias e horários pré-determinados, principalmente no Parque Linear da Estrada Vicinal Tupã-Parnaso e no Parque Linear da Rua Estados Unidos, para serem efetuadas avaliações prévias e de acompanhamento para os praticantes de caminhadas e que também seja efetuada ampla divulgação de orientação e incentivo à pratica desse exercício, com os devidos acompanh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8/2012 - VALDEMAR MANZANO MORENO - Indica ao Prefeito Municipal de Tupã, que proceda a realização de curso de primeiros socorros destinado aos professores da Rede Pública Municipal de Ensino e aos Monitores de Cre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89/2012 - LUCAS AUGUSTO VIVI MACHADO - Indica ao Prefeito Municipal de Tupã, que proceda estudos no sentido de inviabilizar que se estacione em um dos lados da Rua Bras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2 - TELMA TULIM - Indica ao Deputado Estadual Mauro Bragato, que proceda intervenção política juntos aos órgãos competentes visando a destinação de recurso público estadual, para a construção de uma Escola Estadual que atenda alunos do 6º ano ciclo II do Ensino Fundamental ao 3º ano do Ensino Médio, na região da Zona Leste de Tupã, abrangendo o bairro Nova Tupã  e 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91/2012 - TELMA TULIM - Indica ao Prefeito Municipal de Tupã, que proceda parceria com o Sindicato dos Empregados no Comércio de Tupã, visando a construção de uma creche, com horário especial, para atender os filhos de comerciári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2/2012 - TELMA TULIM - Indica ao Presidente do Sindicato dos Empregados do Comércio de Tupã - Sincomerciários, que proceda estudos visando orientar os proprietários dos estabelecimentos comerciais nos quais os empregados executem o trabalho em pé, da necessidade de terem à disposição assentos para serem utilizados nas pausas que o serviço permitir, conforme determinado pela Consolidação das Leis do Trabalho - CL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9/2012 - TELMA TULIM - Manifesta congratulações à Polícia Civil de Tupã, pelo sucesso na operação policial realizada no último dia 20 na cidade de Tupã e demais município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0/2012 - ANTONIO ALVES DE SOUSA (RIBEIRÃO) - Manifesta pesar pelo falecimento do Sr. Nilton Sérgio Jacobs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2 - PREFEITO - Dispõe sobre as Diretrizes para a elaboração da Lei Orçamentária para o exercíci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 001 AO PROJETO DE LEI No. 0018/2012 – MESA DA CÂMARA – Inclui programa no Anexo II.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5/06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2 - PREFEITO - Dispõe sobre as Diretrizes para a elaboração da Lei Orçamentária para o exercíci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6:00Z</dcterms:created>
  <dc:creator>===</dc:creator>
  <dc:description/>
  <cp:keywords/>
  <dc:language>en-US</dc:language>
  <cp:lastModifiedBy>ivonete</cp:lastModifiedBy>
  <cp:lastPrinted>2012-06-22T14:35:00Z</cp:lastPrinted>
  <dcterms:modified xsi:type="dcterms:W3CDTF">2012-06-22T17:36:00Z</dcterms:modified>
  <cp:revision>2</cp:revision>
  <dc:subject/>
  <dc:title>PAUTA DA  SESSÃO ORDINÁRIA DO DIA</dc:title>
</cp:coreProperties>
</file>