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r>
    </w:p>
    <w:p>
      <w:pPr>
        <w:pStyle w:val="Heading1"/>
        <w:jc w:val="center"/>
        <w:rPr>
          <w:b/>
          <w:b/>
          <w:sz w:val="32"/>
          <w:szCs w:val="32"/>
        </w:rPr>
      </w:pPr>
      <w:r>
        <w:rPr>
          <w:b/>
          <w:sz w:val="32"/>
          <w:szCs w:val="32"/>
        </w:rPr>
        <w:t>INFORMATIVO No.  27/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2/07/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2/07/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93/2012 - AUGUSTO FRESNEDA TORRES (NINHA) - Indica ao Prefeito Municipal de Tupã, que proceda estudos no sentido de ser incorporado novos bueiros (boca coletora) nas vias de maior trânsi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4/2012 - VALDEMAR MANZANO MORENO - Indica ao Prefeito Municipal de Tupã, que proceda a implantação de redutores de velocidade na Rua Eurípedes Soares da Rocha, nos dois sentidos da rotatória ali existente, defronte ao numeral 3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5/2012 - DANILO AGUILLAR FILHO - Indica ao Prefeito Municipal de Tupã, que solicite à Empresa Guerino Seiscento Transporte Ltda que tome providências para que a linha de ônibus circular que atende o Conjunto Habitacional José Feliciano entre no bairro ao invés de apenas passar pela avenida principal do mesmo, como ocorre a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6/2012 - DANILO AGUILLAR FILHO - Indica ao Prefeito Municipal de Tupã, que proceda a reconstrução da ponte sobre o córrego "Granadinha", localizada na estrada do Bairro Granada no distrito de Parnaso, onde está sendo desenvolvido o Programa "Melhor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7/2012 - AUGUSTO FRESNEDA TORRES (NINHA) - Indica à Empresa Telefônica, que proceda a implantação de um telefone público, tipo "orelhão", na Rua Ipiranga, defronte ao UPA - Unidade de Pronto Atendimento, na Vila Ipira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8/2012 - TELMA TULIM - Indica ao Prefeito Municipal de Tupã, que proceda a elaboração de novo convênio com a Secretaria de Agricultura e Abastecimento  do Estado de São Paulo, para através do Programa Melhor Caminho,  finalizar a recuperação da Estrada da Gra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9/2012 - TELMA TULIM - Indica ao Prefeito Municipal de Tupã, que proceda a ampliação e reforma da cozinha da sede da Associação de Moradores do Conjunto Habitacional Antonio Pereira Gaspar - Nova Esperança, para que seja possível desenvolver o projeto social do "sop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0/2012 - VALMIR ZORATTO - Indica ao Prefeito Municipal de Tupã, que proceda o prolongamento da Rua Ipiranga, localizada no Jardim Paulista, até 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1/2012 - VALMIR ZORATTO - Indica ao Prefeito Municipal de Tupã, que proceda homenagem ao saudoso Sr. Darcy Franceschi, dando seu honrado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2/2012 - LUCAS AUGUSTO VIVI MACHADO - Indica ao Prefeito Municipal de Tupã, que proceda a elaboração de um bolsão de estacionamento do tipo 45 graus na Rua Guaranis, defronte a Escola Estadual Índia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3/2012 - AUGUSTO FRESNEDA TORRES (NINHA) - Indica ao Prefeito Municipal de Tupã, que proceda o asfaltamento da via e calçamento do passeio público no prolongamento da Rua Caingangs, ligando ao Distrito Industrial Eizi Hirano - Parque Industrial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4/2012 – LUÍS CARLOS SANCHES – Indica ao Prefeito Municipal de Mogi das Cruzes, que proceda o envio de informações a este Legislativo em relação aos seguintes projetos implantados: AEL - Academia Estudantil de Letras e Prêmios Nacionais Mogi das Cruzes de Teatro, Dança e Áudio-Vis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51/2012 - AUGUSTO FRESNEDA TORRES (NINHA) - Manifesta congratulações ao Pastor Kleber Sanches, da Igreja Evangélica Assembléia de Deus, Ministério do Belém, templo do Jardim Unesp I, pela dedicação ao trabalho minis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2/2012 - VALDEMAR MANZANO MORENO - Manifesta apoio ao Projeto de Lei nº 235/2012, do Deputado Estadual Major Olimpio Gomes, versando sobre a obrigatoriedade de os  estabelecimentos comerciais fornecerem, gratuitamente, embalagens para transporte das compras de se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3/2012 - VALDEMAR MANZANO MORENO - Manifesta pesar pelo falecimento do Sr. Thiago Alves da Silva Lean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4/2012 - VALDEMAR MANZANO MORENO - Manifesta pesar pelo falecimento do Sr. Alceu Correia de Abr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155/2012 - DANILO AGUILLAR FILHO - Manifesta congratulações ao atleta Vitor Caldeira dos Santos, da Associação Cultural, Esportiva e Recreativa de Tupã - ACERT, por ter conquistado o 3o. lugar na modalidade Judô, Classe Infanto-Juvenil Sub 13, Categoria Leve, no Campeonato Paulista Sub 13 e 20, ocorrido no dia 23 de jun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6/2012 - AUGUSTO FRESNEDA TORRES (NINHA) - Manifesta congratulações ao Pastor Rubens dos Santos, da Comunidade da Fé Ministério Vida Abundante, pela dedicação ao trabalho ministe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57/2012 - TELMA TULIM, subscrita pelos Vereadores </w:t>
      </w:r>
      <w:r>
        <w:rPr>
          <w:rFonts w:cs="Arial" w:ascii="Arial" w:hAnsi="Arial"/>
          <w:sz w:val="24"/>
        </w:rPr>
        <w:t>Augusto Fresneda Torres, Danilo Aguillar Filho, Lucas Augusto Vivi Machado, Luis Carlos Sanches, Maria Lucília de Sampaio Mattos Donadelli,  Valdemar Manzano Moreno, Valdir de Oliveira Mendes e Valmir Zoratto</w:t>
      </w:r>
      <w:r>
        <w:rPr>
          <w:rFonts w:cs="Arial" w:ascii="Arial" w:hAnsi="Arial"/>
          <w:sz w:val="24"/>
          <w:szCs w:val="24"/>
        </w:rPr>
        <w:t xml:space="preserve"> - Manifesta congratulações ao Posto de Bombeiros de Tupã, pelo Dia Nacional do Bombeiro comemorado no dia 02 de julho, bem como pelo aniversário do Posto local, comemorado no dia 29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1/2012 - PREFEITO - Desafeta da condição de bem de uso comum de todos passando a constituir bem dominial do município, área de terreno com 69,30 m2, localizada no Jardim Apoena, reservada para passagem de pedestr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2/2012 - PREFEITO - Desafeta da condição de bem de uso comum de todos passando a constituir bem dominial do município, área de terreno reservada à extensão da Avenida "D" do III Distrito Industrial de Tupã - Empresário Eizi Hiran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OS E APROVADOS, EM VOTAÇÃO ÚNICA,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3/2012 - MESA DA CÂMARA - Fixa os subsídios dos vereadores para a próxima legislatura nos termos dos incisos VI e VII, do artigo 29 da Constituição Feder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4/2012 - ANTONIO ALVES DE SOUSA (RIBEIRÃO) - Prorroga, até 31 de dezembro de 2012, o prazo de funcionamento da Comissão Parlamentar Especial constituída pela Resolução no. 07/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0/2012 - PREFEITO - Autoriza  a  concessão   de   direito   real  de  uso  do  lote  nº  09  da  quadra  Nº  144,  do patrimônio  disponível  do  município,  ao Movimento Familiar Cristão de Tupã, condicionada à manutenção da Praça Dr. Sérvulo de Castr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2 - AUGUSTO FRESNEDA TORRES (NINHA) - Dispõe sobre a obrigatoriedade de fixação de cartazes com mensagem sobre os malefícios do fumo, bebidas alcoólicas e drogas nos estabelecimentos de ensino no âmbito do Município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0/2012 - PREFEITO - Altera    o   caput    dos   arts.  32   e   33   da   Lei   local   nº   4.397, de 21 de outubro de 2008, que reestrutura, define a composição, competência e atribuições  do  Conselho Municipal de Saúde - COMU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1/2012 - PREFEITO - Autoriza celebração de convênio com a Associação de Pais e Amigos dos Excepcionais de Tupã - APAE, para atendimento de normas administrativas e financeiras previstas no Programa Nacional de Alimentação Escolar - PNAE,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 Projeto de Lei Complementar no. 10/12 e os Projetos de Lei  no.s 37, 40 e 41/12,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55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3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2:00Z</dcterms:created>
  <dc:creator>===</dc:creator>
  <dc:description/>
  <cp:keywords/>
  <dc:language>en-US</dc:language>
  <cp:lastModifiedBy>ivonete</cp:lastModifiedBy>
  <cp:lastPrinted>2012-07-03T09:20:00Z</cp:lastPrinted>
  <dcterms:modified xsi:type="dcterms:W3CDTF">2012-07-03T12:22:00Z</dcterms:modified>
  <cp:revision>2</cp:revision>
  <dc:subject/>
  <dc:title/>
</cp:coreProperties>
</file>