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3/08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30/2012 - AUGUSTO FRESNEDA TORRES (NINHA) - Indica ao Prefeito Municipal de Tupã, que proceda empenho político e administrativo junto aos órgãos competentes para a destinação de recursos, no montante de R$ 150.000,00, para aquisição de um Litotriptor Ultra-Sônico para a Santa Casa de Misericórdia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1/2012 - TELMA TULIM - Indica ao Prefeito Municipal de Tupã, que proceda a doação dos equipamentos para playground, que eventualmente não estejam mais sendo utilizados pela Prefeitura, para a Entidade Assistencial Associação de Assistência Social Joana D'Arc - Casa do Garot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2/2012 - VALMIR ZORATTO - Indica ao Prefeito Municipal de Tupã, que proceda a realização de um adequado recapeamento asfáltico em toda a extensão da Rua João José Sabon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3/2012 - DANILO AGUILLAR FILHO - Indica ao Prefeito Municipal de Tupã e ao Presidente da Câmara Municipal de Tupã, que proceda uma campanha permanente de doação de sangue nestes dois órgãos públicos, tendo em vista a deficiência no estoque de sangue nos órgãos responsáveis pelo fornecimento em no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4/2012 - VALDEMAR MANZANO MORENO - Indica ao Prefeito Municipal de Tupã, que proceda a implantação de redutores de velocidade de veículos automotores na Av. Manoel Fonseca, na altura do nº 1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5/2012 - VALDEMAR MANZANO MORENO - Indica ao Prefeito Municipal de Tupã, que proceda estudos no sentido de que as empresas que exploram a locação de caçambas utilizadas na remoção de entulhos, melhorem a identificação das caçambas através de nova pintura fosforescente, a fim de evitar-se possíveis sinis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36/2012 - AUGUSTO FRESNEDA TORRES (NINHA) - Indica ao Prefeito Municipal de Tupã e ao Deputado Estadual Major Olimpio Gomes, que procedam intervenções políticas junto ao Governo Estadual, visando à destinação de verba orçada em aproximadamente  R$  150.000,00,  objetivando a pavimentação asfáltica e iluminação adequada no trecho compreendido entre a Estrada Municipal para o Bairro São Gonçalo até a região onde se encontram a Cooperativa dos Recicladores de Tupã (Cooretup), Centro de Controle de Zoonoses, Usina de Triagem de Resíduos Sólidos e o Aterro Sanit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1/2012 - DANILO AGUILLAR FILHO - Manifesta congratulações pelo Dia do Agricultor, comemorado no  dia 28 de ju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2/2012 - TELMA TULIM - Manifesta congratulações à Ministra de Estado Chefe da Secretaria de Políticas para as Mulheres e ao Presidente do Conselho Nacional de Justiça, pelo lançamento da Campanha "Compromisso e Atitude pela Lei Maria da Penha - A Lei é mais fort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3/2012 - TELMA TULIM - Manifesta apoio à Indicação nº. 303/2012, do Deputado Estadual Mauro Bragato, que indica ao Senhor Governador do Estado a necessidade de construção de uma Escola Estadual de Ensino Fundamental e Médio, para atender ao Bairro Nova Tupã e ao Conjunto Habitacional Deputado Jamil Duali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4/2012 - VALMIR ZORATTO - Manifesta congratulações aos proprietários do Brother's Lanches, em virtude do aniversário dos dois anos desta empresa em Tupã, que será comemorado no dia 3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75/2012 - VALMIR ZORATTO - Manifesta congratulações aos proprietários da Empresa Absoluta Artes Gráficas, pelos serviços prestados no ramo de impressão de produtos gráficos em Tupã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6/2012 - VALDEMAR MANZANO MORENO - Manifesta pesar pelo falecimento do Sr. Antonio Soler Tor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7/2012 - VALDEMAR MANZANO MORENO - Manifesta pesar pelo falecimento do Sr. Oswaldo da Costa Gomes, conhecido por "Gordinh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8/2012 - VALDEMAR MANZANO MORENO - Manifesta pesar pelo falecimento do Dr. Alceu de Souza Coe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Polícia Civil de Tupã, pelo trabalho realizado nos dois anos de funcionamento do Núcleo Especial Criminal de Tupã – NECR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0/2012 - TELMA TULIM – lida e aprovada na sessão do dia 06/08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58:00Z</dcterms:created>
  <dc:creator>===</dc:creator>
  <dc:description/>
  <cp:keywords/>
  <dc:language>en-US</dc:language>
  <cp:lastModifiedBy>ivonete</cp:lastModifiedBy>
  <cp:lastPrinted>2012-08-10T13:54:00Z</cp:lastPrinted>
  <dcterms:modified xsi:type="dcterms:W3CDTF">2012-08-10T16:58:00Z</dcterms:modified>
  <cp:revision>2</cp:revision>
  <dc:subject/>
  <dc:title>PAUTA DA  SESSÃO ORDINÁRIA DO DIA</dc:title>
</cp:coreProperties>
</file>