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0/08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3/2012 - PREFEITO - Revoga o parágrafo único do art. 1º da Lei Complementar no. 176, de 06 de abril de 2010, que autoriza a concessão de direito real de uso de áreas públicas à Universidade Estadual Paulista Júlio  de  Mesquita  Filho  -  UNESP,  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37/2012 - VALDIR DE OLIVEIRA MENDES - Indica ao Prefeito Municipal de Tupã, que proceda a implantação de sinalização vertical e horizontal na Rua João Capiotto, esquina com a Rua João Rangel, no Conjunto Habitacional Cinquent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8/2012 - AUGUSTO FRESNEDA TORRES (NINHA) - Indica ao Prefeito Municipal de Tupã, que proceda a implantação de um redutor de velocidade, tipo "quebra-molas", na Rua Doutor Montanha, mais precisamente defronte ao número 220, na Vila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9/2012 - LUCAS AUGUSTO VIVI MACHADO - Indica ao Prefeito Municipal de Tupã, que proceda a  implantação de pavimentação asfáltica na Rua Manoel Pereira de Magalhães, localizada no Bairro Conjunto Habitacional Cônego Eduardo Rebouças de Carv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0/2012 - VALMIR ZORATTO - Indica ao Prefeito Municipal de Tupã, que proceda a instalação de um semáforo na confluência das Ruas Aimorés e Guaicu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1/2012 - VALMIR ZORATTO - Indica ao Prefeito Municipal de Tupã, que proceda a realização de um mutirão de cirurgias de colocação de próteses, uma vez que esse procedimento é feito em Marília, em pacientes que perderam massa óssea (osteoporose e artrose) e se encontram na fila de esp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42/2012 - TELMA TULIM - Indica ao Prefeito Municipal de Tupã, que proceda estudos visando proibir o estacionamento de um dos lados da Rua Joaquim Abarca, mais precisamente do lado do Kaikan, bem como a implantação de sinalização dev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9/2012 - VALDEMAR MANZANO MORENO - Manifesta congratulações aos Advogados de Tupã, pela passagem do Dia do Advog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0/2012 - VALDEMAR MANZANO MORENO - Manifesta pesar pelo falecimento do Sr. Paulo Fancelli Cor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1/2012 - VALDEMAR MANZANO MORENO - Manifesta apoio ao Projeto de Lei do Senado nº 161/1999, de Senador Lúcio Alcântara, que deu origem ao PL nº 2295/2000,  que dispõe sobre a regulamentação da jornada de trabalho dos profissionais da enfermagem, em fortalecimento ao movimento das entidades representativas dos trabalhadores (Sindicatos e Federaç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82/2012 - VALMIR ZORATTO - Manifesta congratulações aos proprietários do Bar do Mineiro, em virtude do aniversário de 15 anos deste estabelecimento em Tupã,  comemorado no dia 21 de julho de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3/2012 - TELMA TULIM - Manifesta congratulações ao Centro de Referência Especializado de Assistência Social de Tupã - CREAS, pelo excelente trabalho que desenvolveu neste primeiro ano de funcio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4:00Z</dcterms:created>
  <dc:creator>===</dc:creator>
  <dc:description/>
  <cp:keywords/>
  <dc:language>en-US</dc:language>
  <cp:lastModifiedBy>ivonete</cp:lastModifiedBy>
  <cp:lastPrinted>2012-08-17T13:55:00Z</cp:lastPrinted>
  <dcterms:modified xsi:type="dcterms:W3CDTF">2012-08-17T17:14:00Z</dcterms:modified>
  <cp:revision>2</cp:revision>
  <dc:subject/>
  <dc:title>PAUTA DA  SESSÃO ORDINÁRIA DO DIA</dc:title>
</cp:coreProperties>
</file>