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TIVO No.  33/2012 DA CÂMARA MUNICIPAL DA ESTÂNCIA TURÍSTICA DE TUPÃ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SSÃO DO DIA 03/09/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</w:rPr>
        <w:t>A Câmara Municipal da Estância Turística de Tupã, esteve reunida na noite desta segunda-feira, dia 03/09/2012, ordinariamente, às 20 horas, sob a Presidência do Vereador Luís Carlos Sanches, secretariado pelos Vereadores Augusto Fresneda Torres, 1º. Secretário “ad hoc”, e Danilo Aguillar Filho,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. Secret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</w:rPr>
        <w:t>Estiveram presentes os seguintes Vereadores: Augusto Fresneda Torres, Danilo Aguillar Filho, Lucas Augusto Vivi Machado, Luis Carlos Sanches, Mauro Bertolazzi, Telma Tulim, Valdemar Manzano Moreno, Valdir de Oliveira Mendes e Valmir Zoratto, ao todo 09 (nove) Vereado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ve ausente o Vereador Antonio Alves de Sous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FORAM LIDAS E APROVADAS AS SEGUINTES INDICA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54/2012 - AUGUSTO FRESNEDA TORRES (NINHA) - Indica ao Prefeito Municipal de Tupã e ao Deputado Estadual Major Olimpio Gomes, que procedam intervenções políticas junto ao Governo Estadual, visando à destinação de verba orçada em aproximadamente  R$  200.000,00,  objetivando a pavimentação asfáltica e iluminação adequada no prolongamento da Rua Nhambiquaras, no Parque Industr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55/2012 - TELMA TULIM - Indica ao Prefeito Municipal de Tupã e à Dirigente Regional de Ensino de Tupã, que proceda a realização de estudos visando incluir o ensino de música nas grades curriculares das escolas municipais e estaduais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356/2012 - ANTONIO ALVES DE SOUSA (RIBEIRÃO), subscrita pelos Vereadores Augusto Fresneda Torres e Luís Carlos Sanches - Indica ao Prefeito Municipal de Tupã, que proceda a colocação de banheiros químicos na feira de quinta-feira da Rua Guaianazes e da Rua Aimorés aos doming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57/2012 - VALDEMAR MANZANO MORENO - Indica ao Prefeito Municipal de Tupã, que proceda a interligação da Rua Antonio Lahoz à Rua Sady Dutra Sarlo, na Vila Laho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58/2012 - VALDEMAR MANZANO MORENO - Indica ao Prefeito Municipal de Tupã, que vibialize Casas de Apoio nas cidades de Barretos, Jaú e São Paulo, para acolhimento de pacientes, familiares e motoristas da ambulância da Prefeitura, durante o período de tratamento dos enferm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59/2012 - DANILO AGUILLAR FILHO - Indica ao Prefeito Municipal de Tupã, que proceda a implantação de reservatórios de água gelada no Parque do Atleta, localizado na Estrada Vicinal Tupã/Parnas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AM LIDAS E APROVADAS AS SEGUINTES MO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89/2012 - TELMA TULIM - Manifesta congratulações aos profissionais da área de Educação Física de Tupã, pelo Dia do Educador Físico, comemorado dia 01 de setemb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90/2012 - VALMIR ZORATTO - Manifesta congratulações aos proprietários da Madeireira Amazonas, em virtude dos seus 12 anos de excelente prestação de serviços no comércio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91/2012 - VALMIR ZORATTO - Manifesta congratulações ao Sr. Nelson Andreani, proprietário da Farmácia Cruzeiro, em virtude de sua elogiável carreira profissional de Farmacêutico e de sua exemplar conduta pesso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92/2012 - VALMIR ZORATTO - Manifesta congratulações aos proprietários do Varejão de Carnes Incomat, em virtude dos seus 12 anos de excelente prestação de serviços no comércio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193/2012 - VALDEMAR MANZANO MORENO, subscrita pelos Vereadores Augusto Fresneda Torres, Danilo Aguillar Filho, Lucas Augusto Vivi Machado, Luís Carlos Sanches e Telma Tulim  - Manifesta pesar pelo falecimento da Sra. Tereza  Honorio de Lemos Madurei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194/2012 - VALDEMAR MANZANO MORENO, subscrita pelos Vereadores Augusto Fresneda Torres e  Luís Carlos Sanches - Manifesta pesar pelo falecimento do Sr. Professor Waldemar de Giu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95/2012 - AUGUSTO FRESNEDA TORRES (NINHA) - Manifesta congratulações ao Ministério da Igreja Evangélica Assembléia de Deus Ministério de Belém de Tupã, pela inauguração do templo no Jardim Jaçanã, na Rua João Gutini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AM LIDOS E APROVADOS, EM PRIMEIRA DISCUSSÃO E VOTAÇÃO, OS SEGUINTES PROJETO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12/2012 - PREFEITO - Desafeta da condição de bem de uso comum de todos passando a constituir bem dominial do município, área de terreno reservada à extensão da Avenida "D" do III Distrito Industrial de Tupã - Empresário Eizi Hirano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48/2012 - PREFEITO - Altera o valor  da subvenção pecuniária  individualmente  deferida à Santa Casa de Misericórdia de Tupã e Sociedade Beneficente São Francisco de Assis  de Tupã,  prevista na  Lei no. 4.580, de  24 de  janeiro  de  2012,  e  dá  outras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</w:rPr>
        <w:t>Após esta sessão ordinária foi realizada uma sessão extraordinária, onde foram aprovados, em segunda discussão e votação, o Projeto de Lei Complementar no. 12/12 e o Projeto de Lei no. 48/12, acima mencionados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ssão encerrou-se às 22h37min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a Estância Turística de Tupã, aos 04 de setembro de 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onete Roman Lope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a Legislativa de Administração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Footer"/>
      <w:jc w:val="cen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1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33:00Z</dcterms:created>
  <dc:creator>===</dc:creator>
  <dc:description/>
  <cp:keywords/>
  <dc:language>en-US</dc:language>
  <cp:lastModifiedBy>ivonete</cp:lastModifiedBy>
  <cp:lastPrinted>2012-09-04T09:32:00Z</cp:lastPrinted>
  <dcterms:modified xsi:type="dcterms:W3CDTF">2012-09-04T12:33:00Z</dcterms:modified>
  <cp:revision>2</cp:revision>
  <dc:subject/>
  <dc:title/>
</cp:coreProperties>
</file>