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34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0/09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0/09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uro Bertolazzi Mauro Bertolazzi, Telma Tulim, Valdemar Manzano Moreno, Valdir de Oliveira Mendes e Valmir Zoratto, ao todo 10 (dez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0/2012 - AUGUSTO FRESNEDA TORRES (NINHA) - Indica ao Prefeito Municipal de Tupã, que proceda a abertura da Rua São Judas Tadeu, passando pelo Parque Universitário até 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1/2012 - TELMA TULIM - Indica ao Prefeito Municipal de Tupã, que proceda a implantação de um CAPS - Centro de Atenção Psicossocial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2/2012 - VALDEMAR MANZANO MORENO - Indica ao Prefeito Municipal de Tupã, que proceda gestões junto ao Governo do Estado de São Paulo, com a finalidade de celebrar convênio por intermédio da Secretaria da Segurança Pública, tendo por objetivo a conjugação de esforços mediante delegação compartilhada, objetivando o aumento da segurança em nosso município, inclusive na zona rural, com o emprego de policiais militares fardados e munidos do equipamento de proteção indivi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3/2012 - TELMA TULIM - Indica ao Prefeito Municipal de Tupã, que proceda a realização de limpeza e de obras de revitalização na rotatória que dá acesso ao Balneário Sete de Setembro e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64/2012 - AUGUSTO FRESNEDA TORRES (NINHA) - Indica ao Prefeito Municipal de Tupã, que proceda a implantação de aparelhos de ginástica e aparelhos desenvolvidos especialmente para crianças portadoras de necessidades especiais no recém inaugurado passeio público da Avenida Getúlio Varg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96/2012 - VALDEMAR MANZANO MORENO, subscrita pelos Vereadores Mauro Bertolazzi, Telma Tulim e Valmir Zoratto - Manifesta pesar pelo falecimento do Sr. José Zo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7/2012 - AUGUSTO FRESNEDA TORRES (NINHA) - Manifesta congratulações pela comemoração do 54º aniversário de fundação da Igreja do Evangelho Quadrang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9/2012 - PREFEITO - Altera  o   art.   7º   da   lei   local   nº   4.176, de  12  de  maio  de  2005, a redefinir os segmentos comunitários para a composição do Conselho Municipal dos Direitos do Idos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46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1 de set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7:00Z</dcterms:created>
  <dc:creator>===</dc:creator>
  <dc:description/>
  <cp:keywords/>
  <dc:language>en-US</dc:language>
  <cp:lastModifiedBy>ivonete</cp:lastModifiedBy>
  <cp:lastPrinted>2012-09-11T09:16:00Z</cp:lastPrinted>
  <dcterms:modified xsi:type="dcterms:W3CDTF">2012-09-11T12:17:00Z</dcterms:modified>
  <cp:revision>2</cp:revision>
  <dc:subject/>
  <dc:title/>
</cp:coreProperties>
</file>