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1/10/2012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4/2012 - MAURO BERTOLAZZI - Indica ao Prefeito Municipal de Tupã, que proceda a instalação de bebedouros (reservatório de água) em todas as repartições públicas municipais e compartilh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85/2012 - MAURO BERTOLAZZI - Indica ao Prefeito Municipal de Tupã, que proceda a limpeza da via publica, a retirada de entulhos e lixos do terreno existente na Rua São Sebastião, no Parque Univers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6/2012 - MAURO BERTOLAZZI - Indica ao Prefeito Municipal de Tupã, que proceda melhorias na iluminação da Rua Miguel Gantus, entre as Ruas Aimorés e Francisco Tur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7/2012 - LUCAS AUGUSTO VIVI MACHADO - Indica ao Prefeito Municipal de Tupã, que proceda a elaboração de um bolsão de estacionamento, do tipo 45 graus, na Rua Guaicurus, defronte ao Cemitério São Ped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88/2012 - LUCAS AUGUSTO VIVI MACHADO - Indica ao Prefeito Municipal de Tupã, que proceda homenagem ao honrado nome de Osvalmir Carrasco Melati Júnior, dando seu nome à pista de skate que será construída no Parque Ecológico Izidoro Nech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9/2012 - VALDEMAR MANZANO MORENO - Indica ao Prefeito Municipal de Tupã, que proceda a criação de uma Unidade Básica de Saúde, com a finalidade específica para o tratamento de crianças com transtorno do desenvolvimento humano infanto-juvenil, na comunicação, interação social e a imaginação, conhecido por Autismo Infant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0/2012 - VALDEMAR MANZANO MORENO - Indica ao Comandante da 2ª CIA do 9º BPMI de Tupã, que sejam efetuadas rondas por policiais militares, às quartas-feiras, sábados e domingos, entre as 19 e 21 horas, na Praça da Bandeira e imediações, nos locais onde ficam estacionados os veículos dos paroquianos que participam das missas e outros atos religiosos na Igreja Matriz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391/2012 - VALDEMAR MANZANO MORENO - Indica ao Prefeito Municipal de Tupã, que proceda o conserto do calçamento, com nivelamento e reposição das peças de petit pavê danificadas ou soltas, além de  uma iluminação mais eficiente na Praça da Bandeira, nas adjacências da Igreja Matriz de Tupã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2/2012 - VALMIR ZORATTO - Indica ao Prefeito Municipal de Tupã, que proceda a implantação do Programa de Saúde da Família - PSF na Vila Marajo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3/2012 - VALMIR ZORATTO - Indica ao Prefeito Municipal de Tupã, que proceda a implantação de uma Creche Municipal na Vila Marajo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4/2012 - TELMA TULIM - Indica ao Prefeito Municipal de Tupã, que providências sejam tomadas para melhorar o fluxo de veículos na Rua Nhambiquaras,  no trecho entre a Av. Tamoios e a Rua Brasil, nos moldes  da sinalização realizada na Av. Mar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5/2012 - TELMA TULIM - Indica ao Prefeito Municipal de Tupã, que proceda a colocação de novos pontos de parada na linha de ônibus circular que passa na Avenida Marília, tendo em vista que após a reestruturação do trânsito no local, os pontos de parada se distanciaram de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6/2012 - AUGUSTO FRESNEDA TORRES (NINHA) - Indica ao Prefeito Municipal de Tupã, que proceda homenagem ao honrado nome de Atílio Bravi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7/2012 - AUGUSTO FRESNEDA TORRES (NINHA) - Indica ao Prefeito Municipal de Tupã, que proceda a implantação de um redutor de velocidade, tipo "quebra-molas" na Rua Miguel Gantus, no trecho entre as ruas Tapajós e Orlando R. Peregrino Silva, no Bairro Vila Viadu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11:00Z</dcterms:created>
  <dc:creator>===</dc:creator>
  <dc:description/>
  <cp:keywords/>
  <dc:language>en-US</dc:language>
  <cp:lastModifiedBy>ivonete</cp:lastModifiedBy>
  <cp:lastPrinted>2012-09-28T14:10:00Z</cp:lastPrinted>
  <dcterms:modified xsi:type="dcterms:W3CDTF">2012-09-28T17:11:00Z</dcterms:modified>
  <cp:revision>2</cp:revision>
  <dc:subject/>
  <dc:title>PAUTA DA  SESSÃO ORDINÁRIA DO DIA</dc:title>
</cp:coreProperties>
</file>