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O No.  40/2012 DA CÂMARA MUNICIPAL DA ESTÂNCIA TURÍSTICA DE TUPÃ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ÃO DO DIA 22/10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A Câmara Municipal da Estância Turística de Tupã, esteve reunida na noite desta segunda-feira, dia 22/10/2012, ordinariamente, às 20 horas, sob a Presidência do Vereador Luís Carlos Sanches, secretariado pelos Vereadores Augusto Fresneda Torres, 1º. Secretário “ad hoc”, e Danilo Aguillar Filho,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Secret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Estiveram presentes os seguintes Vereadores: Augusto Fresneda Torres, Danilo Aguillar Filho, Lucas Augusto Vivi Machado, Luis Carlos Sanches, Maria Lucília de Sampaio Mattos Donadelli, Telma Tulim, Valdemar Manzano Moreno, Valdir de Oliveira Mendes e Valmir Zoratto, ao todo 09 (nove) Vere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ve ausente o Vereador Antonio Alves de Sou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RAM LIDAS E APROVADAS AS SEGUINTES INDIC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15/2012 - DANILO AGUILLAR FILHO, subscrita pelo Vereador Augusto Fresneda Torres - Indica ao Prefeito Municipal de Tupã, que proceda a interligação do Jardim Casari com o Conjunto Habitacional José Feliciano, através do prolongamento da Rua Otogiro Suga, bem como a respectiva pavimentação asfáltica e implantação de rede de iluminação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16/2012 - DANILO AGUILLAR FILHO subscrita pelos Vereadores Augusto Fresneda Torres e Luís Carlos Sanches - Indica ao Prefeito Municipal de Tupã, que proceda a reconstrução da ponte sobre o córrego "Granadinha", localizada na estrada do Bairro Granada no distrito de Parnaso, onde está sendo desenvolvido o Programa "Melhor Caminh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17/2012 - DANILO AGUILLAR FILHO, subscrita pelo Vereador Augusto Fresneda Torres - Indica ao Prefeito Municipal de Tupã, que proceda a implantação de iluminação pública, recapeamento, acostamento e a devida sinalização em toda a extensão da estrada vicinal que interliga a cidade ao Tupã Thermas Park e Resort S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18/2012 - LUIS CARLOS SANCHES, subscrita pelo Vereador Augusto Fresneda Torres - Indica ao Prefeito Municipal de Tupã, ao Deputado Cândido Vaccarezza, ao Deputado Campos Machado, ao Ministro da Saúde e ao Secretário Estadual de Saúde, que procedam empenho político e administrativo visando a aquisição de equipamentos e a implantação de uma unidade de radioterapia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19/2012 - LUIS CARLOS SANCHES - Indica ao Prefeito Municipal de Tupã, que proceda a  implantação em Tupã do Programa Municipal Universidade para Todos, também conhecido como PROUNI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20/2012 - LUIS CARLOS SANCHES - Indica ao Prefeito Municipal de Tupã e diversas autoridades, que procedam empenho político e administrativo visando a concessão de recurso público federal ou estadual, para a implantação de um viaduto sobre o Parque do Atleta, interligando a Av. Domingos da Costa Lopes com a Rua Manoel Marques de Oliveira, unindo a Zona Leste de Tupã, com o Parque Residencial Casari e com o Jardim Santa Adé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21/2012 - AUGUSTO FRESNEDA TORRES (NINHA) - Indica ao Deputado Federal Antônio Carlos Mendes Thame, que reivindique junto aos órgãos competentes a destinação de recursos para Tupã, no montante de R$ 800.000,00, destinados à construção de uma creche no recém-inaugurado Conjunto Habitacional "Deputado Jamil Dualibi", do programa do Governo Federal "Minha Casa Minha Vid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22/2012 - AUGUSTO FRESNEDA TORRES (NINHA) - Indica ao Prefeito Municipal de Tupã, que proceda o asfaltamento da via e calçamento do passeio público no prolongamento da Rua Caingangs, ligando ao Distrito Industrial Eizi Hirano - Parque Industrial I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23/2012 - AUGUSTO FRESNEDA TORRES (NINHA) - Indica ao Deputado Estadual Major Olímpio Gomes, que proceda intervenções políticas junto ao Governo Estadual visando a destinação de recursos orçados em  R$  300.000,00, para a construção de uma creche na rua Dr. Rafael Serralvo Advogado, no Parque Carajás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24/2012 - TELMA TULIM - Indica ao Prefeito Municipal de Tupã, que proceda a criação do Fundo Especial de Bombeiros em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I LIDA E APROVADA A SEGUINTE MO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207/2012 - TELMA TULIM, subscrita pela Vereadora Maria Lucília de Sampaio Mattos Donadelli - Manifesta congratulações pelo Dia Internacional Contra a Exploração das Mulheres, definido pela Organização das Nações Unidas (ONU) como sendo no dia 25 de outu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I LIDO E APROVADO, EM PRIMEIRA DISCUSSÃO E VOTAÇÃO, O SEGUINTE PROJE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2/2012 - PREFEITO - Autoriza a abertura de credito especial de R$ 1.200.000,00 destinado ao custeio e à manutenção da Unidade de Pronto Atendimento - UPA, e dá outras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>Após esta sessão ordinária foi realizada uma sessão extraordinária, onde foi aprovado, em segunda discussão e votação, o Projeto de Lei no. 52/12, acima mencionad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ssão encerrou-se às 20h51min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23 de outubr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onete Roman Lop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Legislativa de Administraçã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1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2:00Z</dcterms:created>
  <dc:creator>===</dc:creator>
  <dc:description/>
  <cp:keywords/>
  <dc:language>en-US</dc:language>
  <cp:lastModifiedBy>ivonete</cp:lastModifiedBy>
  <cp:lastPrinted>2012-10-23T09:30:00Z</cp:lastPrinted>
  <dcterms:modified xsi:type="dcterms:W3CDTF">2012-10-23T11:32:00Z</dcterms:modified>
  <cp:revision>2</cp:revision>
  <dc:subject/>
  <dc:title/>
</cp:coreProperties>
</file>