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2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5/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5/11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ria Lucília de Sampaio Mattos Donadelli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7/2012 - VALDIR DE OLIVEIRA MENDES - Indica ao Deputado Jilmar Tatto e ao Deputado Antonio Carlos Biffi, que procedam empenho político visando a destinação de verba ao município de Tupã, para a construção de um hospita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2 - AUGUSTO FRESNEDA TORRES (NINHA) - Indica ao Deputado Federal Antonio Carlos de Mendes Thame, que proceda intervenções políticas junto ao Governo Federal e Estadual, visando à destinação de verba orçada em R$ 600.000,00,  para a construção de uma passarela para pedestres na rodovia SP-294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9/2012 - LUIS CARLOS SANCHES - Indica ao Prefeito Municipal de Tupã, que proceda a implantação de melhorias para a COORETUP - Cooperativa de Trabalho dos Recicladores de Tupã, buscando melhor capacitação do pessoal, o fornecimento de alimentação aos cooperados e proporcionando melhores condições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0/2012 - LUIS CARLOS SANCHES - Indica ao Prefeito Municipal de Tupã e diversas autoridades, que procedam o empenho político e administrativo visando reivindicar junto ao DER a instalação de placas indicativas da Estância Turística de Tupã n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1/2012 - LUIS CARLOS SANCHES - Indica ao Prefeito Municipal de Tupã, que proceda a implantação em Tupã de uma Escola Municipal da Fotogra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2/2012 - TELMA TULIM, subscrita pelo Vereador Valdir de Oliveira Mendes  - Indica à Presidenta da República, ao Ministro da Saúde e ao Secretário Municipal da Saúde, que envide esforços no sentido de incluir a cidade de Tupã no Plano Integrado de Enfrentamento ao Crack e outras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3/2012 - MARIA LUCÍLIA DE SAMPAIO MATTOS DONADELLI - Indica ao Prefeito Municipal de Tupã, que proceda homenagem à saudosa Sra. Aparícia de Barros, dando seu nome à nova Unidade de Saúde do Jardim Casari ou outra unidade de saúde que venha a ser inaugu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4/2012 - MARIA LUCÍLIA DE SAMPAIO MATTOS DONADELLI - Indica ao Prefeito Municipal de Tupã, que proceda a implantação de aparelhos de ginástica nas praças existentes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5/2012 - MARIA LUCÍLIA DE SAMPAIO MATTOS DONADELLI - Indica ao Prefeito Municipal de Tupã, que proceda a instalação de uma cobertura no ponto de ônibus localizado na Rua Lázaro  Mosquini, próximo a USF Setor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6/2012 - TELMA TULIM, subscrita pela Vereadora Maria Lucília de Sampaio Mattos Donadelli - Indica ao Prefeito Municipal de Tupã, que proceda a criação de uma Coordenadoria de Políticas para a Mulher,  ligada à Secretaria Municipal de Assistência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A E APROVADA A SEGUINTE 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08/2012 - TELMA TULIM, subscrita pelo Vereador Valdir de Oliveira Mendes - Manifesta apoio ao Projeto de Lei nº. 560/2012, do Deputado Estadual Mauro Bragato, que obriga as Concessionárias a disponibilizar acesso gratuito à internet sem fio aos usuários das rodovias estaduais por elas administ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2 - PREFEITO - Dispõe  sobre  a  abertura  de crédito de R$ 4.000.000,00 para suplementar dotações orçamentárias do Poder Executivo, com  recursos do superávit financeiro, e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2 – MESA DA CÂMARA - Autoriza  a  abertura   de  crédito  especial  no valor de R$  400.000,00 para  a  aquisição  de  equipamentos   e  material   permanente destinados  à  implantação  e   funcionamento da estação,  em   canal   aberto,   da   TV    Digital da Câmara, e dá outras  providências.</w:t>
      </w:r>
      <w:r>
        <w:rPr>
          <w:rFonts w:cs="Arial" w:ascii="Arial" w:hAnsi="Arial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 no. 23/12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12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6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4:00Z</dcterms:created>
  <dc:creator>===</dc:creator>
  <dc:description/>
  <cp:keywords/>
  <dc:language>en-US</dc:language>
  <cp:lastModifiedBy>ivonete</cp:lastModifiedBy>
  <cp:lastPrinted>2012-11-06T09:22:00Z</cp:lastPrinted>
  <dcterms:modified xsi:type="dcterms:W3CDTF">2012-11-06T11:24:00Z</dcterms:modified>
  <cp:revision>2</cp:revision>
  <dc:subject/>
  <dc:title/>
</cp:coreProperties>
</file>