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INFORMATIVO No.  46/2012 DA CÂMARA MUNICIPAL DA ESTÂNCIA TURÍSTICA DE TUPÃ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SSÃO DO DIA 30/11/201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A Câmara Municipal da Estância Turística de Tupã, esteve reunida na manhã desta sexta-feira, dia 30/11/2012, extraordinariamente, às 12 horas, sob a Presidência do Vereador Luís Carlos Sanches, secretariado pelos Vereadores Antonio Alves de Sousa e Danilo Aguillar Filho, 1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e 2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. Secretários, respectivament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</w:rPr>
        <w:t>Estiveram presentes os seguintes Vereadores: Antonio Alves de Sousa, Augusto Fresneda Torres, Danilo Aguillar Filho, Lucas Augusto Vivi Machado, Luis Carlos Sanches, Maria Lucília de Sampaio Mattos Donadelli, Valdemar Manzano Moreno, Valdir de Oliveira Mendes e Valmir Zoratto, ao todo 09 (nove) Vereado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ve ausente a Vereadora Telma Tuli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A E APROVADA, EM VOTAÇÃO ÚNICA, A SEGUINTE EMEN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DA 001 AO PROJETO DE LEI No. 0050/2012 - ANTONIO ALVES DE SOUSA (RIBEIRÃO) e LUÍS CARLOS SANCHES – Altera os Anexos 02 e 0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I LIDO E APROVADO, EM PRIMEIRA DISCUSSÃO E VOTAÇÃO, O SEGUINTE PROJE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0/2012 - PREFEITO - Estima a receita e fixa a despesa do Município de Tupã para o exercício financeiro de 2013 e dá outras providênc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uma outra sessão extraordinária, onde foi aprovado, em segunda discussão e votação, o Projeto de Lei  no. 50/12, acima mencionado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Durante a realização da sessão extraordinária citada acima, os Vereadores foram convocados para outras duas sessões extraordinárias, onde houve as seguintes deliberações: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OI LIDO E APROVADO, EM VOTAÇÃO ÚNICA, O SEGUINTE PROJE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RESOLUÇÃO No. 0006/2012 – MESA DA CÂMARA - </w:t>
      </w:r>
      <w:r>
        <w:rPr>
          <w:rFonts w:eastAsia="SimSun;宋体" w:cs="Arial" w:ascii="Arial" w:hAnsi="Arial"/>
          <w:sz w:val="24"/>
          <w:szCs w:val="24"/>
        </w:rPr>
        <w:t>Fixa o subsídio dos Secretários Legislativos da Câmara Municipal de Tupã, a partir de 01/01/2013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RAM LIDOS E APROVADOS, EM PRIMEIRA DISCUSSÃO E VOTAÇÃO, OS SEGUINTES PROJE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PROJETO DE LEI COMPLEMENTAR No. 0019/2012 – LUÍS CARLOS SANCHES e VALDEMAR MANZANO MORENO - </w:t>
      </w:r>
      <w:r>
        <w:rPr>
          <w:rFonts w:eastAsia="SimSun;宋体" w:cs="Arial" w:ascii="Arial" w:hAnsi="Arial"/>
          <w:sz w:val="24"/>
          <w:szCs w:val="24"/>
        </w:rPr>
        <w:t>Fixa para a próxima legislatura o subsídio do Prefeito, do Vice-Prefeito e dos Secretários Municipais de Tupã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4"/>
          <w:szCs w:val="24"/>
        </w:rPr>
      </w:pPr>
      <w:r>
        <w:rPr>
          <w:rFonts w:eastAsia="SimSun;宋体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o. 0055/2012 - PREFEITO - Dispõe  sobre  a  abertura  de   crédito    de   R$    4.000.000,00 para suplementar dotações orçamentárias do Poder Executivo, com  recursos  do   superavit   financeiro,   e   dá    outras  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b/>
          <w:sz w:val="24"/>
        </w:rPr>
        <w:t>Após esta sessão extraordinária foi realizada outra sessão extraordinária, onde foram aprovados, em segunda discussão e votação, o Projeto de Lei Complementar no. 19/12 e o Projeto de Lei no. 55/12, acima mencionado.</w:t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ssão encerrou-se às 12h20min.</w:t>
      </w:r>
    </w:p>
    <w:p>
      <w:pPr>
        <w:pStyle w:val="Normal"/>
        <w:ind w:firstLine="1701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a Estância Turística de Tupã, aos 30 de novembro de 201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onete Roman Lope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aria Legislativa de Administração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lh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8731"/>
    </w:tblGrid>
    <w:tr>
      <w:trPr>
        <w:trHeight w:val="554" w:hRule="atLeast"/>
      </w:trPr>
      <w:tc>
        <w:tcPr>
          <w:tcW w:w="1243" w:type="dxa"/>
          <w:tcBorders/>
        </w:tcPr>
        <w:p>
          <w:pPr>
            <w:pStyle w:val="Normal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666115" cy="1009015"/>
                <wp:effectExtent l="0" t="0" r="0" b="0"/>
                <wp:docPr id="1" name="BRACOL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COL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2" r="-1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31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Câmara Municipal da Estância Turística de Tupã</w:t>
          </w:r>
        </w:p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Estado de São Paulo</w:t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sz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24:00Z</dcterms:created>
  <dc:creator>===</dc:creator>
  <dc:description/>
  <cp:keywords/>
  <dc:language>en-US</dc:language>
  <cp:lastModifiedBy>ivonete</cp:lastModifiedBy>
  <cp:lastPrinted>2012-11-30T12:23:00Z</cp:lastPrinted>
  <dcterms:modified xsi:type="dcterms:W3CDTF">2012-11-30T14:24:00Z</dcterms:modified>
  <cp:revision>2</cp:revision>
  <dc:subject/>
  <dc:title/>
</cp:coreProperties>
</file>