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24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DISPÕE SOBRE AUTORIZAÇÃO PARA ABERTURA DE CRÉDITO ADICIONAL ESPECIAL, NOS TERMOS DA LEI Nº 4.620, DE 03/12/2012 NO VALOR DE R$ 400.000,00 (QUATROCENTOS MIL REAIS), COM VIGÊNCIA PLURIANUAL, DESTINADO AO PODER LEGISLATIV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ab/>
        <w:t>Art. 1º</w:t>
      </w:r>
      <w:r>
        <w:rPr>
          <w:rFonts w:eastAsia="Arial Unicode MS" w:cs="Arial" w:ascii="Arial" w:hAnsi="Arial"/>
          <w:sz w:val="24"/>
          <w:szCs w:val="24"/>
        </w:rPr>
        <w:t xml:space="preserve"> Fica aberto na Diretoria de Área de Contabilidade da Secretaria Municipal de Economia e Finanças da Prefeitura Municipal, um Crédito Adicional Especial, autorizado pela Lei nº 4.620/2012 no montante de R$ 400.000,00 (quatrocentos mil  reais), com vigência plurianual, nos termos dos artigos nºs 42, 43 e 45 da Lei Federal nº 4.320/64, destinado ao Poder Legislativo, objetivando a </w:t>
      </w:r>
      <w:r>
        <w:rPr>
          <w:rFonts w:eastAsia="Arial Unicode MS" w:cs="Arial" w:ascii="Arial" w:hAnsi="Arial"/>
          <w:b/>
          <w:sz w:val="24"/>
          <w:szCs w:val="24"/>
        </w:rPr>
        <w:t>aquisição de equipamentos e material  permanente  destinados  à  implantação e funcionamento, em canal aberto, da TV Digital da Câmara do Poder Legislativo de Tupã.</w:t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b/>
          <w:sz w:val="24"/>
          <w:szCs w:val="24"/>
        </w:rPr>
        <w:t>Art. 2º</w:t>
      </w:r>
      <w:r>
        <w:rPr>
          <w:rFonts w:eastAsia="Arial Unicode MS" w:cs="Arial" w:ascii="Arial" w:hAnsi="Arial"/>
          <w:sz w:val="24"/>
          <w:szCs w:val="24"/>
        </w:rPr>
        <w:t xml:space="preserve"> Os recursos para cobertura do Crédito Adicional Especial correrão por conta das anulações parciais dos seguintes elementos de despesa:</w:t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</w:t>
        <w:tab/>
        <w:t>PODER LEGISLATIVO</w:t>
        <w:tab/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 Unicode MS" w:cs="Arial" w:ascii="Arial" w:hAnsi="Arial"/>
          <w:sz w:val="24"/>
          <w:szCs w:val="24"/>
        </w:rPr>
        <w:t>1.1</w:t>
        <w:tab/>
        <w:t>CÂMARA MUNICIPAL DE TUPÃ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 Unicode MS" w:cs="Arial" w:ascii="Arial" w:hAnsi="Arial"/>
          <w:sz w:val="24"/>
          <w:szCs w:val="24"/>
        </w:rPr>
        <w:t xml:space="preserve">33.90.39.00   Outros Serviços de Terceiros – 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 Unicode MS" w:cs="Arial" w:ascii="Arial" w:hAnsi="Arial"/>
          <w:sz w:val="24"/>
          <w:szCs w:val="24"/>
        </w:rPr>
        <w:t>Pessoa Jurídica.........................................R$ 200.000,00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44.90.51.00   Obras e Instalações....................................R$  50.000,00</w:t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44.90.52.00  Equipamentos e Material Permanente....R$ 150.000,0</w:t>
        <w:tab/>
      </w:r>
    </w:p>
    <w:p>
      <w:pPr>
        <w:pStyle w:val="Normal"/>
        <w:tabs>
          <w:tab w:val="clear" w:pos="720"/>
          <w:tab w:val="left" w:pos="2268" w:leader="none"/>
          <w:tab w:val="left" w:pos="3420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Total..........................................................R$ 400.000,00</w:t>
      </w:r>
    </w:p>
    <w:p>
      <w:pPr>
        <w:pStyle w:val="Normal"/>
        <w:tabs>
          <w:tab w:val="clear" w:pos="720"/>
          <w:tab w:val="left" w:pos="2268" w:leader="none"/>
          <w:tab w:val="left" w:pos="3420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As obrigações burocráticas, operacionais e financeiras a serem assumidas em  decorrência  das finalidades do crédito ora regulamentado, ficam incluídas no texto da Lei nº 4.457, de 17.11.2009 (Plano Plurianual de Investimentos  –  PPA);  na  Lei  nº 4.549, de  28.06.2011 (Lei  de  Diretrizes  Orçamentárias)  e  Lei  nº 4.567, de 09.12.2011  (Lei Orçamentária para 2012).</w:t>
      </w:r>
    </w:p>
    <w:p>
      <w:pPr>
        <w:pStyle w:val="Normal"/>
        <w:tabs>
          <w:tab w:val="clear" w:pos="720"/>
          <w:tab w:val="left" w:pos="1418" w:leader="none"/>
          <w:tab w:val="left" w:pos="342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ind w:firstLine="141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rt. 4º</w:t>
      </w:r>
      <w:r>
        <w:rPr>
          <w:rFonts w:eastAsia="Arial Unicode MS" w:cs="Arial" w:ascii="Arial" w:hAnsi="Arial"/>
          <w:sz w:val="24"/>
          <w:szCs w:val="24"/>
        </w:rPr>
        <w:t xml:space="preserve"> Este Ato entrará em vigor na data de sua publicação, revogadas as disposições em contrário.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ind w:firstLine="141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04 de dez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8:00Z</dcterms:created>
  <dc:creator>===</dc:creator>
  <dc:description/>
  <cp:keywords/>
  <dc:language>en-US</dc:language>
  <cp:lastModifiedBy>ivonete</cp:lastModifiedBy>
  <cp:lastPrinted>2012-12-05T09:28:00Z</cp:lastPrinted>
  <dcterms:modified xsi:type="dcterms:W3CDTF">2012-12-05T17:12:00Z</dcterms:modified>
  <cp:revision>4</cp:revision>
  <dc:subject/>
  <dc:title/>
</cp:coreProperties>
</file>