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8/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0/12/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0/12/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90/2012 - VALDIR DE OLIVEIRA MENDES - Indica ao Deputado Federal Jilmar Tatto, que apresente emenda parlamentar, visando a destinação de verba pública federal na ordem de R$ 400.000,00, para ser utilizada no recapeamento do asfalto e galerias da Rua São Paulo, no trecho entre as Ruas São Sebastião e São Francisco, no Jardim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91/2012 - DANILO AGUILLAR FILHO - Indica ao Prefeito Municipal de Tupã, que proceda a  construção de um largo circular "rotatória" com a devida sinalização, interligando a Rua João de Oliveira Cunha e a Alameda Bedford com a Vila Ingl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92/2012 - DANILO AGUILLAR FILHO - Indica ao Prefeito Municipal de Tupã, que proceda a implantação adequada de asfalto, guias, sarjetas e de rede de iluminação pública no pequeno trecho da Estrada do Bairro Harmonia, próxima ao trevo do Chaparral, que interliga até a empresa Biotek mu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3/2012 - MARIA LUCÍLIA DE SAMPAIO MATTOS DONADELLI - Indica ao Prefeito Municipal de Tupã, que proceda a implantação de faixa de pedestre e sinalização de solo na Av. Luiz Gonzaga Junqueira de Andrade, no Jardim Velline, e na Rua Prof. Altino Martin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4/2012 - MARIA LUCÍLIA DE SAMPAIO MATTOS DONADELLI - Indica ao Prefeito Municipal de Tupã, que proceda a pintura inserindo o nome da Rua Aparícia de Angelo Velline nos postes que  se encontram na referid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5/2012 - MARIA LUCÍLIA DE SAMPAIO MATTOS DONADELLI - Indica ao Prefeito Municipal de Tupã, que proceda a implantação de uma praça no Jardim Velline, no terreno localizado entre a Av. Luiz Gonzaga Junqueira de Andrade e a Rua Felícia de A. Vel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6/2012 - TELMA TULIM - Indica ao Prefeito Municipal de Tupã, que proceda a ampliação dos cursos profissionalizantes para as mulheres, com objetivo de capacitá-las e inseri-las n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7/2012 - AUGUSTO FRESNEDA TORRES (NINHA) - Indica ao Prefeito Municipal de Tupã, que proceda a abertura da Rua São Judas Tadeu, passando pelo Parque Universitário até 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8/2012 - AUGUSTO FRESNEDA TORRES (NINHA) - Indica ao Prefeito Municipal de Tupã e ao Deputado Estadual Major Olimpio Gomes, que procedam intervenções políticas junto ao Governo Estadual, visando à destinação de verba orçada em R$ 200.000,00, para a construção de um barracão com refeitório e sanitários no Campo de Beisebol de Tupã, localizado no prolongamento d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9/2012 - TELMA TULIM - Indica ao Prefeito Municipal de Tupã, que proceda a implantação de uma  Escola de Estética e Beleza em Tupã, nos moldes da existente n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0/2012 - AUGUSTO FRESNEDA TORRES (NINHA) - Indica ao Prefeito Municipal de Tupã, que proceda a implantação de aparelhos de ginástica e aparelhos desenvolvidos especialmente para crianças portadoras de necessidades especiais no recém inaugurado passeio público da Avenida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1/2012 - VALDIR DE OLIVEIRA MENDES - Indica ao Prefeito Municipal de Tupã, que proceda a inclusão de Tupã no Programa de Cursos do CESANS - Centro de Segurança Alimentar e Nutricional Sustentável, da Secretaria de Agricultura e Abastecimen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2/2012 - TELMA TULIM - Indica ao Prefeito Municipal de Tupã, que proceda a implantação de uma extensão da Secretaria Municipal de Promoção Social n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3/2012 - LUCAS AUGUSTO VIVI MACHADO - Indica ao Prefeito Municipal de Tupã, que proceda homenagem ao honrado nome de Enedina Botteon,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INDICAÇÃO No. 0504/2012 - LUIS CARLOS SANCHES - Indica ao Prefeito Municipal de Tupã, que proceda a elaboração de Projeto de Lei visando conceder remuneração aos integrantes titulares da JARI - Junta Administrativa de Recursos de Infrações de Trânsito, criada pela Lei nº 3.829/1999, nos moldes do que ocorre em outros Municíp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12/2012 - LUIS CARLOS SANCHES - Manifesta congratulações ao médico veterinário Waldyr Brandão, pelo fato de completar 40 anos de exercício da Medicina Veter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3/2012 - LUIS CARLOS SANCHES - Manifesta congratulações à Empresa Divertex Publicidade, pela passagem do seu 10º aniver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7/2012 - MESA DA CÂMARA - Defere bônus aos servidores da Câmara Municipal de Tupã, relativo ao exercício financ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8/2012 - PREFEITO - Autoriza a abertura de crédito adicional especial de R$ 280.000,00 destinado à execução das obras de construção de praça pública no Parque São Ped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9/2012 - VALMIR ZORATTO - Altera os artigos 1º e 2º da Lei Municipal nº 3.809 de 1999, que dispõe sobre a proibição de contratação de parentes até terceiro grau de agentes públicos que especifica para cargos de provimento em co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58/12 e 59/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00h05min do dia 11/12/2012.</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1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9:00Z</dcterms:created>
  <dc:creator>===</dc:creator>
  <dc:description/>
  <cp:keywords/>
  <dc:language>en-US</dc:language>
  <cp:lastModifiedBy>ivonete</cp:lastModifiedBy>
  <cp:lastPrinted>2012-12-11T09:07:00Z</cp:lastPrinted>
  <dcterms:modified xsi:type="dcterms:W3CDTF">2012-12-11T11:09:00Z</dcterms:modified>
  <cp:revision>2</cp:revision>
  <dc:subject/>
  <dc:title/>
</cp:coreProperties>
</file>