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INFORMATIVO No.  49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EXTRAORDINÁRIA DO DIA 28/1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xta-feira, dia 28/12/2012, extra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Telma Tulim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Maria Lucília de Sampaio Mattos Donadell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2 - PREFEITO - Altera  a  estrutura   administrativa  da  Prefeitura  Municipal de Tupã, cria e extingue cargos  de  provimento  em  comiss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outra sessão extraordinária, onde foi aprovado, em segunda discussão e votação, o Projeto de Lei  Complementar no. 21/12, acima mencionad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Durante a realização da sessão extraordinária citada acima, os Vereadores foram convocados para mais uma sessão extraordinária, onde houve as seguintes deliberaçõe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AM LIDOS E APROVADOS, EM VOTAÇÃO ÚNICA,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RESOLUÇÃO No. 0008/2012 – MESA DA CÂMARA – </w:t>
      </w:r>
      <w:r>
        <w:rPr>
          <w:rFonts w:eastAsia="SimSun;宋体" w:cs="Arial" w:ascii="Arial" w:hAnsi="Arial"/>
          <w:sz w:val="24"/>
          <w:szCs w:val="24"/>
        </w:rPr>
        <w:t>Altera a redação do art. 7º. da Resolução no. 11/2009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RESOLUÇÃO No. 0009/2012 – MESA DA CÂMARA – </w:t>
      </w:r>
      <w:r>
        <w:rPr>
          <w:rFonts w:eastAsia="SimSun;宋体" w:cs="Arial" w:ascii="Arial" w:hAnsi="Arial"/>
          <w:sz w:val="24"/>
          <w:szCs w:val="24"/>
        </w:rPr>
        <w:t>Altera a redação dos artigos 106 e 109 da Resolução 01/1990, que disciplina o Regimento Interno da Câmara Municipal de Tupã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39min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48:00Z</dcterms:created>
  <dc:creator>===</dc:creator>
  <dc:description/>
  <cp:keywords/>
  <dc:language>en-US</dc:language>
  <cp:lastModifiedBy>ivonete</cp:lastModifiedBy>
  <cp:lastPrinted>2012-12-28T20:47:00Z</cp:lastPrinted>
  <dcterms:modified xsi:type="dcterms:W3CDTF">2012-12-28T22:48:00Z</dcterms:modified>
  <cp:revision>2</cp:revision>
  <dc:subject/>
  <dc:title/>
</cp:coreProperties>
</file>