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02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>Nomeia, temporariamente, nos termos do § 3º, do art. 56, combinado com a alínea “b”, do Art. 21 do Regimento Interno, os Vereadores a seguir relacionados, para integrarem as Comissões Permanentes da Câmara Municipal de Tupã, para o biênio 2013/2014, como membros titula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te: Luís Carlos Sanch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: Amauri Sérgio Mortágu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: Telma Tuli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ISSÃO DE FINANÇAS E ORÇAMENT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: Danilo Aguillar Fi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: Luis Alves de Sou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: Rudynei Montei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ISSÃO DE ASSUNTOS SOCIAIS, MEIO AMBIENTE, TURISMO, OBRAS E SERVIÇOS PÚBLIC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: Valdir de Oliveira Mend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: Augusto Fresneda Tor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: José Ricardo Raymun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2º. 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Tupã, aos 07 de janeir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42:00Z</dcterms:created>
  <dc:creator>===</dc:creator>
  <dc:description/>
  <cp:keywords/>
  <dc:language>en-US</dc:language>
  <cp:lastModifiedBy>ivonete</cp:lastModifiedBy>
  <cp:lastPrinted>2013-01-07T15:41:00Z</cp:lastPrinted>
  <dcterms:modified xsi:type="dcterms:W3CDTF">2013-01-07T17:42:00Z</dcterms:modified>
  <cp:revision>2</cp:revision>
  <dc:subject/>
  <dc:title/>
</cp:coreProperties>
</file>