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1/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9/01/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quarta-feira, dia 09/01/2013, extraordinariamente, às 20 horas, sob a Presidência do Vereador Antonio Alves de Sousa, secretariado pelos Vereadores Luís Carlos Sanches, 1º. Secretário, e Valter Moreno Panhossi,  2</w:t>
      </w:r>
      <w:r>
        <w:rPr>
          <w:rFonts w:cs="Arial" w:ascii="Arial" w:hAnsi="Arial"/>
          <w:sz w:val="24"/>
          <w:vertAlign w:val="superscript"/>
        </w:rPr>
        <w:t>o</w:t>
      </w:r>
      <w:r>
        <w:rPr>
          <w:rFonts w:cs="Arial" w:ascii="Arial" w:hAnsi="Arial"/>
          <w:sz w:val="24"/>
        </w:rPr>
        <w:t>. Secretário “ad hoc”.</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Danilo Aguillar Filho, Jose Maria de Oliveira, José Ricardo Raymundo, Josias Gomes do Nascimento, Luis Alves de Souza,  Luis Carlos Sanches, Pedro Francisco Garcia, Rudynei Monteiro, Telma Tulim, Valdir de Oliveira Mendes e Valter Moreno Panhossi, ao todo 13 (tre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iveram ausentes os Vereadores Augusto Fresneda Torres e Caio Kanji Pardo Aoq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1/2013 - PREFEITO - Autoriza a extinção de créditos tributários de diminuta importância, não ajuizados  e inscritos  na  dívida ativ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2/2013 - PREFEITO - Altera para Diretoria de Departamento de Agricultura e Fiscalização Tributária a atual denominação da Diretoria de Departamento de Agricultura, acrescentando competências ao aludido órgão da Secretaria  Municipal  de  Agricultu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3/2013 - PREFEITO - Concede a dispensa de acréscimos legais nos limites que especifica para o pagamento de débitos tributários municipais, cujo fato gerador  tenha  ocorrido  até  31.12.2012 (REF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4/2013 - PREFEITO - Promove  alterações na Lei Complementar  Nº  167, de 27 de outubro de   2009   (Código   Tributári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2/2013 - PREFEITO - Abre crédito de R$ 240.000,00 para suplementar dotação orçamentária do poder executiv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3/2013 - PREFEITO - Defere subvenção pecuniária às instituições que especifica, com  desembolso mensal durante o exercício de 2013 e dá outras providênci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Após esta sessão extraordinária foi realizada outra sessão extraordinária, onde foram aprovados, em segunda discussão e votação, os Projetos de Lei  Complementar no.s 01, 02, 03 e 04/13 e os Projetos de Lei no.s 02 e 03/13,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Durante a realização da sessão extraordinária citada acima, os Vereadores foram convocados para outras duas sessões extraordinárias, onde houve as seguintes deliberações:</w:t>
      </w:r>
    </w:p>
    <w:p>
      <w:pPr>
        <w:pStyle w:val="Normal"/>
        <w:ind w:firstLine="1701"/>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ROJETO DE RESOLUÇÃO No. 0001/2013 – MESA DA CÂMARA – Dispõe sobre a criação de cargos de Assessor Parlamentar, de provimento em comissão, do Quadro Permanente da Câmar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ROJETO DE LEI No. 0001/2013 – ANTONIO ALVES DE SOUSA -  Fica o Poder Executivo autorizado a explorar economicamente os espaços públicos utilizados na realização dos festejos de carnaval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Após esta sessão extraordinária foi realizada outra sessão extraordinária, onde foi aprovado, em segunda discussão e votação, o Projeto de Lei no. 01/13,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5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0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2:00Z</dcterms:created>
  <dc:creator>===</dc:creator>
  <dc:description/>
  <cp:keywords/>
  <dc:language>en-US</dc:language>
  <cp:lastModifiedBy>ivonete</cp:lastModifiedBy>
  <cp:lastPrinted>2013-01-10T09:10:00Z</cp:lastPrinted>
  <dcterms:modified xsi:type="dcterms:W3CDTF">2013-01-10T11:12:00Z</dcterms:modified>
  <cp:revision>2</cp:revision>
  <dc:subject/>
  <dc:title/>
</cp:coreProperties>
</file>