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4/02/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RESOLUÇÃO No. 0003/2013 - ANTONIO ALVES DE SOUSA (RIBEIRÃO) - Altera dispositivos dos artigos no. 139, 143 167-C, 212 e 233  da Resolução no. 01/1990, que disciplina o Regimento Interno da Câmara Municipal de Tupã.</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036/2013 - DANILO AGUILLAR FILHO - Indica ao Governador do Estado, ao Secretário Estadual de Logística e Transportes, ao Superintendente do Departamento de Estrada e Rodagem - DER, ao Deputado Estadual Orlando Morando e ao Prefeito Municipal de Tupã, que procedam estudos visando a implantação de uma "rotatória", no trevo do Distrito de Universo na rodovia SP-294, bem como, a necessária sinalização de s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3 - DANILO AGUILLAR FILHO - Indica ao Prefeito Municipal de Tupã, que proceda a implantação adequada de asfalto, guias, sarjetas e de rede de iluminação pública no pequeno trecho da Estrada do Bairro Harmonia, próxima ao trevo do Chaparral, que interliga até a empresa Biotek mu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3 - DANILO AGUILLAR FILHO - Indica ao Deputado Federal Márcio França, ao Deputado Estadual Orlando Morando e ao Prefeito Municipal de Tupã, que procedam intervenção política visando a obtenção de recursos no valor de R$ 500.000,00, para a interligação do Jardim Casari com o Conjunto Habitacional José Feliciano, através do prolongamento da Rua Otogiro Suga, bem como, a respectiva pavimentação asfáltica e implantação de rede d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3 - PEDRO FRANCISCO GARCIA (TUPÃZINHO) - Indica ao Prefeito Municipal de Tupã, que proceda melhorias  especificamente no gramado e vestiários da Praça Esportiva João Buque Neto, conhecida como "campo do almoxarifado", bem como a instalação de um bebedouro de água tip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0/2013 - PEDRO FRANCISCO GARCIA (TUPÃZINHO) - Indica ao Prefeito Municipal de Tupã, que proceda a construção de galerias de águas pluviais no Jardim Casari, mais precisamente na Av. Aníbal Davoli, em frente ao IML - Instituto Médic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1/2013 - PEDRO FRANCISCO GARCIA (TUPÃZINHO) - Indica ao Prefeito Municipal de Tupã, que proceda a implantação de um redutor de velocidade na rua Eubídio de Paula Machado, no Distrito de Parnaso, entre a Cohab e o Salã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3 - VALTER MORENO PANHOSSI - Indica ao Prefeito Municipal de Tupã, que proceda estudos visando implantar novos e mais eficientes programas e ações de conscientização, prevenção e combate aos mosquitos "aedes aegypt" e palha, mosquitos, estes, transmissores da dengue e leishmaniose,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3/2013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44/2013 - LUIS ALVES DE SOUZA - Indica ao Prefeito Municipal de Tupã, que proceda a implantação de uma sede para centralização de todos os conselhos municipais de Tupã, com infra-estrutura mínima necess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5/2013 - LUIS ALVES DE SOUZA - Indica ao Prefeito Municipal de Tupã, que proceda o plantio de árvores no Núcleo Habitacional Deputado Jamil Dualib e Núcleo Habitacional Papa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6/2013 - LUIS ALVES DE SOUZA - Indica ao Prefeito Municipal de Tupã, que proceda a convocatória da Comissão Organizadora para Conferência Municipal das Cidades, dando seqüência à 5ª Conferência Nacional das Cidades com o tema: "Quem Muda A Cidade Somos Nós: Reforma Urbana J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7/2013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8/2013 - ANTONIO ALVES DE SOUSA (RIBEIRÃO) - Indica ao Presidente da Federação do Comércio do Estado de São Paulo e do Serviço Nacional de Aprendizagem Comercial - SENAC, que proceda estudos visando criar e instalar uma Escola do SENAC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9/2013 - ANTONIO ALVES DE SOUSA (RIBEIRÃO) - Indica ao Prefeito Municipal de Tupã, que proceda a inserção da disciplina de Inglês na Rede Municipal de Ensin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0/2013 - ANTONIO ALVES DE SOUSA (RIBEIRÃO) - Indica ao Prefeito Municipal de Tupã, que proceda estudos visando a contratação de empresa especializada visando a elaboração de projeto para a implantação da Zona de Processamento de Exportação de Tupã (Z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1/2013 - JOSIAS GOMES DO NASCIMENTO (MANGOLO) - Indica ao Prefeito Municipal de Tupã, que proceda a retomada dos serviços de implantação de caçambas de lixo, nos locais considerados entrada ou saída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2/2013 - JOSIAS GOMES DO NASCIMENTO (MANGOLO) - Indica ao Prefeito Municipal de Tupã, que proceda a implantação de sistema de drenagem de águas pluviais na Av. Lélio Pizza, nas imediações do Posto Santa Rita II e do viaduto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3/2013 - JOSÉ RICARDO RAYMUNDO - Indica ao Prefeito Municipal de Tupã, que proceda a implanta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054/2013 - JOSÉ RICARDO RAYMUNDO - Indica ao Prefeito Municipal de Tupã e diversas autoridades, que procedam estudos e empenho político e administrativo, objetivando a concessão de recurso público federal ou estadual para a construção de um Complexo de Saúde em Tupã, situado na Av. Tapuias, entre as Ruas Cherentes e Piratini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5/2013 - TELMA TULIM - Indica ao Prefeito Municipal de Tupã, que proceda a construção de um Centro-Dia para Idos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6/2013 - TELMA TULIM - Indica ao Prefeito Municipal de Tupã, que proceda a retomada das discussões sobre a criação de um Código de Postura para Tupã, visando regulamentar a utilização do espaço urbano pel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7/2013 - TELMA TULIM - Indica ao Prefeito Municipal de Tupã, que proceda estudos visando verificar se há necessidade de aumento do número de Taxistas em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1/2013 - VALTER MORENO PANHOSSI - Manifesta congratulações à Professora Maria Terezinha Catini Ribeiro, em razão do lançamento do seu livro intitulado "A História d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3 - LUIS CARLOS SANCHES - Manifesta congratulações aos componentes da Comissão Organizadora do "Tupã Folia 2013", assim como as demais empresas e pessoas que compuseram o chamado "Grupo de Apoio" a este evento carnavalesc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2/2013 - MESA DA CÂMARA - Altera dispositivos da Resolução Nº 02/2002, que regulamenta as despesas de viagens dos Vereadores da Câmara Municipal da Estância Turística de Tupã.</w:t>
      </w:r>
    </w:p>
    <w:p>
      <w:pPr>
        <w:pStyle w:val="Normal"/>
        <w:jc w:val="both"/>
        <w:rPr>
          <w:rFonts w:ascii="Arial" w:hAnsi="Arial" w:cs="Arial"/>
          <w:sz w:val="24"/>
          <w:szCs w:val="24"/>
        </w:rPr>
      </w:pPr>
      <w:r>
        <w:rPr>
          <w:rFonts w:cs="Arial" w:ascii="Arial" w:hAnsi="Arial"/>
          <w:sz w:val="24"/>
          <w:szCs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2:00Z</dcterms:created>
  <dc:creator>===</dc:creator>
  <dc:description/>
  <cp:keywords/>
  <dc:language>en-US</dc:language>
  <cp:lastModifiedBy>ivonete</cp:lastModifiedBy>
  <cp:lastPrinted>2013-02-08T14:31:00Z</cp:lastPrinted>
  <dcterms:modified xsi:type="dcterms:W3CDTF">2013-02-08T16:32:00Z</dcterms:modified>
  <cp:revision>2</cp:revision>
  <dc:subject/>
  <dc:title>PAUTA DA  SESSÃO ORDINÁRIA DO DIA</dc:title>
</cp:coreProperties>
</file>