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4/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8/02/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8/02/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13/2013 - VALDIR DE OLIVEIRA MENDES, subscrita pelos Vereadores Luís Carlos Sanches e Valter Moreno Panhossi - Manifesta pesar pelo falecimento do Sr. Luis Otávio G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14/2013 - TELMA TULIM, subscrita pelo Vereador Luís Carlos Sanches  - Manifesta congratulações pelo lançamento da 2ª edição do livro revisado e ampliado "Tupã - Depoimentos de um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NDICAÇÃO No. 0058/2013 - AUGUSTO FRESNEDA TORRES (NINHA) - Indica ao Deputado Estadual Major Olímpio Gomes, que envide esforços políticos visando a destinação de recursos orçados de R$  200.000,00, para a construção de uma pista de cooper na Rua Aviador Júlio Dualibi, continuando pela Vicinal Ramon Lopes Martins (Tupã/Queiroz) até as proximidades do Pesqueiro do Fláv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59/2013 - DANILO AGUILLAR FILHO - Indica ao Prefeito Municipal de Tupã, que proceda a construção de vestiários e a colocação de alambrados no campo de futebol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0/2013 - DANILO AGUILLAR FILHO - Indica ao Prefeito Municipal de Tupã, que proceda a implantação de uma incubadora de pequenas e micro-empresas nos Distritos de Varpa, Parnaso e Unive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1/2013 - DANILO AGUILLAR FILHO - Indica ao Prefeito Municipal de Tupã, que proceda a implantação de iluminação pública na Estrada Vicinal do Sabiá e na Rua Dr. Severino Ferreira de Oliveira, no trecho compreendido da Vila Inglesa até o Terceiro Distrito Industrial, e a implantação de asfalto, guias e sarjetas no prolongamento da Rua Dr. Severino Ferreira de Oliveira, paralela à Rodovia SP - 294, até o Terceir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2/2013 - TELMA TULIM - Indica ao Prefeito Municipal de Tupã, que proceda a implantação de uma Unidade Básica de Saúde da Mulher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3/2013 - PEDRO FRANCISCO GARCIA (TUPÃZINHO) - Indica ao Prefeito Municipal de Tupã, que proceda a ampliação e melhorias na iluminação publica existente na Rua Francisco Budaibes, Vila Tupã Mirim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4/2013 - PEDRO FRANCISCO GARCIA (TUPÃZINHO) - Indica ao Prefeito Municipal de Tupã, que proceda a implantação adequada de asfalto nos fundos das dependênci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5/2013 - VALDIR DE OLIVEIRA MENDES - Indica ao Deputado Estadual Cauê Macris, que proceda empenho político para que determine a destinação de verba à Instituição Casa dos Velhos de Tupã, no valor de R$ 150.000,00, visando a montagem de rede e sistema de combate a incêndio de sua s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6/2013 - VALDIR DE OLIVEIRA MENDES - Indica ao Deputado Estadual Cauê Macris, que apresente Projeto de Lei na Assembléia Legislativa, visando declarar o  Movimento Familiar Cristão de Tupã com o título de Utilidade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67/2013 - JOSIAS GOMES DO NASCIMENTO (MANGOLO) - Indica ao Prefeito Municipal de Tupã, que proceda a construção de um Centro Comunitário no Jardim Unesp 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68/2013 - VALTER MORENO PANHOSSI, subscrita pelos Vereadores Augusto Fresneda Torres e Caio Kanji Pardo Aoqui - Indica ao Prefeito Municipal de Tupã, que proceda o recapeamento da Vicinal José Gonçalves (TUP-250), que liga Tupã a Bastos, ou a formalização de reivindicação junto ao Governo do Estado com o mesmo f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69/2013 - TELMA TULIM, subscrita pelo Vereador Rudynei Monteiro - Indica ao Prefeito Municipal de Tupã, que proceda a criação d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0/2013 - JOSÉ RICARDO RAYMUNDO - Indica ao Prefeito Municipal de Tupã, que proceda estudos visando a substituição dos atuais semáforos por outros de quatro tempos nos seguintes cruzamentos: Avenida Tapuias com Rua Caingangs; Avenida Tamoios com Rua Nhambiquaras; e Avenida Tabajaras com Rua Nhambiqu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1/2013 - JOSÉ RICARDO RAYMUNDO - Indica ao Prefeito Municipal de Tupã, que proceda a limpeza do terreno situado na Rua Yukio Andaku, entre as Ruas João Capioto e Eurípedes Soares da Rocha, endereço no qual está sendo construída a Capela de Santo Exped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2/2013 - LUIS ALVES DE SOUZA - Indica ao Prefeito Municipal de Tupã, que proceda a implantação  do Programa  Academia da Saúde em Tupã, no espaço existente entre a Av. Dom Pedro e a Rua Francisco Melhado, Parque São P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3/2013 - LUIS ALVES DE SOUZA - Indica ao Prefeito Municipal de Tupã, que proceda a implantação das Calçadas Verd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4/2013 - LUIS ALVES DE SOUZA - Indica ao Prefeito Municipal de Tupã, que proceda a realização das Conferências Municipais, ainda no 1º Semestre de 2013, com a sociedade organizada, imprensa e profissionais de cada setor, como Esporte, Agricultura, Turismo e Cultura, visando conhecer e aprimorar os projetos de cada se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5/2013 - TELMA TULIM, subscrita pelos Vereadores Augusto Fresneda Torres, Luis Alves de Souza, Luís Carlos Sanches e Rudynei Monteiro  - Indica à Presidenta da República, ao Ministro da Saúde e ao Secretário Municipal da Saúde, que envide esforços no sentido de incluir a cidade de Tupã no Plano Integrado de Enfrentamento ao Crack e outras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6/2013 - ANTONIO ALVES DE SOUSA (RIBEIRÃO) - Indica ao  Prefeito Municipal de Tupã, que proceda o serviço de repintura de endereços nos postes de iluminação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077/2013 - ANTONIO ALVES DE SOUSA (RIBEIRÃO) - Indica ao Prefeito Municipal de Tupã, ao Secretário Estadual de Gestão Pública e ao Governador do Estado de São Paulo, que procedam estudos visando a instalação de um posto do Poupatempo em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78/2013 - ANTONIO ALVES DE SOUSA (RIBEIRÃO) - Indica ao Prefeito Municipal de Tupã, ao Ministro das Cidades e ao Deputado Federal Cândido Elpídio de Souza Vaccarezza, que procedam empenho político visando a construção em Tupã de mais 1.000 (mil) unidades habitacionais do Programa Habitacional do Governo Federal intitulado como "Minha Casa Minha V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79/2013 - JOSIAS GOMES DO NASCIMENTO (MANGOLO), subscrita pelo Vereador Augusto Fresneda Torres - Indica ao Prefeito Municipal de Tupã, que proceda melhorias, podagem dos arbustos e matos, calçamento de passeio público, implantação de postes de iluminação e sinalização adequada no prolongamento da Rua Caingangs, ligando ao III Distrito Industr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0/2013 - JOSIAS GOMES DO NASCIMENTO (MANGOLO) - Indica ao Prefeito Municipal de Tupã, que proceda a implantação de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1/2013 - RUDYNEI MONTEIRO - Indica ao Prefeito Municipal de Tupã, que proceda a utilização de uma verba no valor de R$ 10.885,00, disponível em Brasília, para a Biblioteca Pública Municipal de Tupã Professor Tobias Rodrigues, para a aquisição de liv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2/2013 - RUDYNEI MONTEIRO - Indica ao Prefeito Municipal de Tupã, que proceda convites para Maria da Penha Maia Fernandes, Milton Neves e Andres Navarro Sanches, para que os mesmos sejam palestrantes do Fórum de Desenvolv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3/2013 - VALTER MORENO PANHOSSI - Indica aos sócios proprietários da Cerealista Juliana, que procedam estudos objetivando a instalação dest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84/2013 - VALDIR DE OLIVEIRA MENDES - Indica ao Secretário Estadual de Meio Ambiente e ao Secretário Municipal de Meio Ambiente, que procedam empenho político e administrativo para que Tupã seja sede do programa "Município Verde Azul", da Secretaria de Meio Ambiente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085/2013 - CAIO KANJI PARDO AOQUI, subscrita pelo Vereador Augusto Fresneda Torres - Indica ao Prefeito Municipal de Tupã, que proceda a implantação de sinalização tanto vertical quanto horizontal, delimitando espaço de parada de ônibus nas proximidades do AME - Ambulatório Médico de Especialidades, na Rua Mandagua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6/2013 - MESA DA CÂMARA - Concede ao Quadro Permanente de Servidores Públicos da Câmara Municipal da Estância Turística de Tupã, inclusive aos inativos, pensionistas, estagiários e cargos em comissão, revisão geral anu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Complementar no. 06/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57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9 de feverei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24:00Z</dcterms:created>
  <dc:creator>===</dc:creator>
  <dc:description/>
  <cp:keywords/>
  <dc:language>en-US</dc:language>
  <cp:lastModifiedBy>ivonete</cp:lastModifiedBy>
  <cp:lastPrinted>2013-02-19T09:23:00Z</cp:lastPrinted>
  <dcterms:modified xsi:type="dcterms:W3CDTF">2013-02-19T12:24:00Z</dcterms:modified>
  <cp:revision>2</cp:revision>
  <dc:subject/>
  <dc:title/>
</cp:coreProperties>
</file>