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PAUTA DA  SESSÃO ORDINÁRIA DA CÂMARA</w:t>
      </w:r>
    </w:p>
    <w:p>
      <w:pPr>
        <w:pStyle w:val="Heading1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DO DIA 25/03/2013, ÀS 19H30MIN</w:t>
      </w:r>
    </w:p>
    <w:p>
      <w:pPr>
        <w:pStyle w:val="Heading1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COM 30 MINUTOS DE TOLERÂNCI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8"/>
        </w:rPr>
        <w:t>Artigo 147, parágrafo 3</w:t>
      </w:r>
      <w:r>
        <w:rPr>
          <w:rFonts w:cs="Arial" w:ascii="Arial" w:hAnsi="Arial"/>
          <w:b/>
          <w:sz w:val="28"/>
          <w:vertAlign w:val="superscript"/>
        </w:rPr>
        <w:t>º</w:t>
      </w:r>
      <w:r>
        <w:rPr>
          <w:rFonts w:cs="Arial" w:ascii="Arial" w:hAnsi="Arial"/>
          <w:b/>
          <w:sz w:val="28"/>
        </w:rPr>
        <w:t>, do Regimento Interno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rPr/>
      </w:pPr>
      <w:r>
        <w:rPr/>
        <w:t>EXPEDIENTE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ta da sessão anterior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xpediente recebido de diversos</w:t>
      </w:r>
    </w:p>
    <w:p>
      <w:pPr>
        <w:pStyle w:val="Normal"/>
        <w:tabs>
          <w:tab w:val="clear" w:pos="720"/>
          <w:tab w:val="left" w:pos="6120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sz w:val="24"/>
          <w:szCs w:val="24"/>
        </w:rPr>
        <w:t>Expediente apresentado pelos Vereadores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sz w:val="24"/>
          <w:szCs w:val="24"/>
        </w:rPr>
        <w:t>Expediente recebido do Prefeito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ribuna Livre (máximo de três inscritos)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iscussão e votação de Moções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OÇÃO No. 0033/2013 - DANILO AGUILLAR FILHO - Manifesta congratulações à Sabesp de Tupã e à Secretaria Municipal do Meio Ambiente, em razão do Dia Mundial da Água, comemorado dia 22 de març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OÇÃO No. 0034/2013 - LUIS ALVES DE SOUZA - Manifesta congratulações ao Partido Comunista do Brasil - PCdoB, pelos 91 anos de fundação, comemorado dia 25 de març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OÇÃO No. 0035/2013 - TELMA TULIM - Manifesta congratulações ao Secretário Municipal da Educação e toda sua equipe, pela concretização do novo horário de atendimento das creches municipais de Tupã, bem como seu funcionamento nos 12 meses do an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OÇÃO No. 0036/2013 - CAIO KANJI PARDO AOQUI - Manifesta congratulações pela passagem do Dia da Ordem Demolay, comemorado em 18 de março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ntrega de homenagens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iscussão e votação de Requerimentos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iscussão e votação de Indicações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AÇÃO No. 0191/2013 - DANILO AGUILLAR FILHO - Indica ao Prefeito Municipal de Tupã, que proceda a reforma completa de toda a extensão da Praça Anacleto José da Costa, localizada no Distrito de Univers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AÇÃO No. 0192/2013 - DANILO AGUILLAR FILHO - Indica ao Prefeito Municipal de Tupã, que proceda a implantação de pavimentação asfáltica e rede de iluminação pública  no prolongamento da Rua Henrique Turner Filho, entre as Ruas Nhambiquaras e Méxic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o. 0193/2013 - DANILO AGUILLAR FILHO - Indica ao Prefeito Municipal de Tupã, que proceda a execução do calçamento do passeio público no prolongamento da Rua Caingangs, no trecho do Velório Municipal do Cemitério da Saudade até a entrada do Jardim Jaçanã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o. 0194/2013 - CAIO KANJI PARDO AOQUI - Indica ao Secretário da Casa Civil do Estado de São Paulo e ao Secretário da Casa Militar do Estado de São Paulo, que procedam empenho visando a implantação de galerias coletoras de águas pluviais e ampliação da rede existente no Conjunto Habitacional Antonio Pereira Gaspar, no valor de R$ 500.000,00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AÇÃO No. 0195/2013 - JOSÉ RICARDO RAYMUNDO - Indica ao Prefeito Municipal de Tupã, ao Deputado Estadual Reinaldo Alguz e ao Governador do Estado, que proceda a concessão de recursos federal ou estadual para a desapropriação de imóvel da Rua Guaicurus e da Rua Joaquim Abarca, visando abertura de rua e construção de passeios público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AÇÃO No. 0196/2013 - CAIO KANJI PARDO AOQUI - Indica ao Prefeito Municipal de Tupã e outras autoridades, que procedam estudos visando a implantação de novos cursos no Centro Paula Souza de Tupã, tais como almoxarife e repositor de mercadoria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AÇÃO No. 0197/2013 - CAIO KANJI PARDO AOQUI - Indica ao Prefeito Municipal de Tupã e ao Deputado Federal Walter Ihoshi, que procedam empenho político visando a aquisição de computadores para os alunos da EMEIEF Professor Gino Bolognesi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AÇÃO No. 0198/2013 - LUIS ALVES DE SOUZA - Indica ao Prefeito Municipal de Tupã, que proceda a instalação em Tupã do  Polo de Educação Permanente em Saúde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AÇÃO No. 0199/2013 - LUIS ALVES DE SOUZA - Indica ao Prefeito Municipal de Tupã, que proceda a implantação em Tupã do Programa Disque Idoso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AÇÃO No. 0200/2013 - LUIS ALVES DE SOUZA - Indica ao Prefeito Municipal de Tupã, que proceda a implantação de melhorias no início da Rua Professora Maria de Lourdes Correa Manzano, tais como asfaltamento da rotatória, calçamento do entorno, recuperação de guias e sarjetas, construção de passeio público, capinação do mato existente nas imediações e colocação de iluminação em poste existente no local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AÇÃO No. 0201/2013 - RUDYNEI MONTEIRO - Indica ao Prefeito Municipal de Tupã, que proceda o aumento do número de castrações de cães e gatos em Tupã, passando para 100 (cem) castrações mensais e que o cadastramento dos animais para as cirurgias continue sob o controle da Aspat - Associação de Proteção aos Animais de Tupã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AÇÃO No. 0202/2013 - AUGUSTO FRESNEDA TORRES (NINHA) - Indica ao Deputado Federal  Cândido Vaccarezza, ao Deputado Estadual Major Olimpio Gomes e ao Prefeito Municipal de Tupã,  que procedam empenho visando a destinação de verba orçada em R$150.000,00, para a construção e instalação do Museu do Futebol Tupãense Profissional e Amador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AÇÃO No. 0203/2013 - AUGUSTO FRESNEDA TORRES (NINHA) - Indica ao Deputado Estadual Major Olimpio Gomes, que apresente Emenda Parlamentar ao Orçamento do Estado, no importe de R$ 150.000,00, para a realização de obras de infra-estrutura, em benefício e atendimento às necessidades da Força Tática e da 2ª Companhia da Policia Militar de Tupã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AÇÃO No. 0204/2013 - TELMA TULIM - Indica ao Governador do Estado, ao Ministro da Justiça e ao Prefeito Municipal de Tupã, que procedam estudos visando a implantação em Tupã do Programa Nacional de Segurança Pública com Cidadania - PRONASCI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AÇÃO No. 0205/2013 - RUDYNEI MONTEIRO - Indica ao Prefeito Municipal de Tupã, que proceda a realização de um Festival Gospel em Tupã e que passe a constar no calendário oficial da cidade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AÇÃO No. 0206/2013 - TELMA TULIM - Indica ao Prefeito Municipal de Tupã, que proceda a construção de uma nova pista de atletismo emborrachada, de um sistema de drenagem do campo de futebol e a construção de arquibancada coberta e banheiros para o público na Praça Esportiva Victor de Oliveira, na Cecap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AÇÃO No. 0207/2013 - VALTER MORENO PANHOSSI - Indica ao Prefeito Municipal de Tupã, que proceda estudos no sentido de doar mudas de citronela a todas as repartições públicas instaladas no município, bem como, o plantio das referidas mudas em espaços públicos como praças, escolas e leito de córregos que cortam a cidade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AÇÃO No. 0208/2013 - ANTONIO ALVES DE SOUSA (RIBEIRÃO) - Indica ao Prefeito Municipal de Tupã, que proceda a construção de pórtico ou portal de entrada nos limites do município, além da instalação de painéis informativos com dados relevantes sobre a cidade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AÇÃO No. 0209/2013 - JOSIAS GOMES DO NASCIMENTO (MANGOLO) - Indica ao Prefeito Municipal de Tupã, que proceda a abertura da Rua Ipiranga, na Vila Independência, sentido Cooperativa Mista da Alta Paulista - Camap, margeando a linha férrea da Ferroban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AÇÃO No. 0210/2013 - JOSIAS GOMES DO NASCIMENTO (MANGOLO) - Indica ao Prefeito Municipal de Tupã, que proceda a construção de quiosques e mesas oferecendo lazer aos aposentados e população em geral com jogos de damas, xadrez, dominó e carteado, nas demais praças afastadas da região central da cidade, onde as mesmas ficaram desproporcionais perante outros bairro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AÇÃO No. 0211/2013 - JOSÉ MARIA DE OLIVEIRA - Indica ao Prefeito Municipal de Tupã, que proceda homenagem ao Sr. Sebastião de Souza Dantas, dando seu nome a uma rua ou logradouro público de Tupã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AÇÃO No. 0212/2013 - JOSÉ MARIA DE OLIVEIRA - Indica ao Governdor do Estado, que proceda a liberação de verba de 3.000.000.00, para que seja feita a canalização com tubos de aço no córrego Afonso XIII, no trecho entre a Rua Waldemar e Av. Tamoios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Uso da Tribuna pelos Vereadores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rPr/>
      </w:pPr>
      <w:r>
        <w:rPr/>
        <w:t>ORDEM DO DIA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JETO DE RESOLUÇÃO No. 0007/2013 - JOSÉ RICARDO RAYMUNDO - Constitui Comissão Parlamentar Especial destinada a manter audiências com autoridades municipais, estaduais e federais, além de representantes da sociedade civil organizada e a América Latina Logística - ALL, com a finalidade de reativar o transporte ferroviário de passageiros e de cargas na Alta Paulist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rPr/>
      </w:pPr>
      <w:r>
        <w:rPr/>
        <w:t>EXPLICAÇÃO PESSOAL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Esgotadas as matérias constantes da Ordem do Dia será concedida a palavra ao Vereador que quiser fazer uso da mesma em Explicação Pessoal, independente de inscrição prévi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Garamond" w:hAnsi="Garamond" w:cs="Garamond"/>
          <w:b/>
          <w:b/>
          <w:smallCaps/>
          <w:spacing w:val="80"/>
          <w:sz w:val="36"/>
          <w:szCs w:val="36"/>
          <w:lang w:val="en-US" w:eastAsia="en-US"/>
        </w:rPr>
      </w:pPr>
      <w:r>
        <w:rPr>
          <w:rFonts w:cs="Garamond" w:ascii="Garamond" w:hAnsi="Garamond"/>
          <w:b/>
          <w:smallCaps/>
          <w:spacing w:val="80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995805</wp:posOffset>
                </wp:positionH>
                <wp:positionV relativeFrom="paragraph">
                  <wp:posOffset>28575</wp:posOffset>
                </wp:positionV>
                <wp:extent cx="914400" cy="915035"/>
                <wp:effectExtent l="20955" t="21590" r="21590" b="2095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51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414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57.15pt;margin-top:2.25pt;width:71.95pt;height:72pt;mso-wrap-style:none;v-text-anchor:middle">
                <v:fill o:detectmouseclick="t" type="solid" color2="black"/>
                <v:stroke color="black" weight="414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110105</wp:posOffset>
                </wp:positionH>
                <wp:positionV relativeFrom="paragraph">
                  <wp:posOffset>142875</wp:posOffset>
                </wp:positionV>
                <wp:extent cx="709930" cy="686435"/>
                <wp:effectExtent l="59055" t="71120" r="66040" b="476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9920" cy="6865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SimSun" w:hAnsi="SimSun" w:eastAsia="SimSun" w:cs="SimSun"/>
                                <w:lang w:val="en-US" w:bidi="hi-IN"/>
                              </w:rPr>
                              <w:t>Câmara Municipal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SimSun" w:hAnsi="SimSun" w:eastAsia="SimSun" w:cs="SimSun"/>
                                <w:lang w:val="en-US" w:bidi="hi-IN"/>
                              </w:rPr>
                              <w:t>TUPÃ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SimSun" w:hAnsi="SimSun" w:eastAsia="SimSun" w:cs="SimSun"/>
                                <w:lang w:val="en-US" w:bidi="hi-IN"/>
                              </w:rPr>
                              <w:t>Secretaria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Button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66.15pt;margin-top:11.25pt;width:55.85pt;height:5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SimSun" w:hAnsi="SimSun" w:eastAsia="SimSun" w:cs="SimSun"/>
                          <w:lang w:val="en-US" w:bidi="hi-IN"/>
                        </w:rPr>
                        <w:t>Câmara Municipal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SimSun" w:hAnsi="SimSun" w:eastAsia="SimSun" w:cs="SimSun"/>
                          <w:lang w:val="en-US" w:bidi="hi-IN"/>
                        </w:rPr>
                        <w:t>TUPÃ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SimSun" w:hAnsi="SimSun" w:eastAsia="SimSun" w:cs="SimSun"/>
                          <w:lang w:val="en-US" w:bidi="hi-IN"/>
                        </w:rPr>
                        <w:t>Secretaria</w:t>
                      </w:r>
                    </w:p>
                  </w:txbxContent>
                </v:textbox>
                <v:path textpathok="t"/>
                <v:textpath on="t" fitshape="t" string="Câmara Municipal&#10;TUPÃ&#10;Secretaria" style="font-family:&quot;SimSun&quot;;font-size:12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  <w:smallCaps/>
          <w:spacing w:val="80"/>
          <w:sz w:val="24"/>
          <w:szCs w:val="36"/>
        </w:rPr>
      </w:pPr>
      <w:r>
        <w:rPr>
          <w:rFonts w:cs="Arial" w:ascii="Arial" w:hAnsi="Arial"/>
          <w:b/>
          <w:smallCaps/>
          <w:spacing w:val="80"/>
          <w:sz w:val="24"/>
          <w:szCs w:val="36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imSun">
    <w:charset w:val="01"/>
    <w:family w:val="roman"/>
    <w:pitch w:val="default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Folh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74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243"/>
      <w:gridCol w:w="8731"/>
    </w:tblGrid>
    <w:tr>
      <w:trPr>
        <w:trHeight w:val="554" w:hRule="atLeast"/>
      </w:trPr>
      <w:tc>
        <w:tcPr>
          <w:tcW w:w="1243" w:type="dxa"/>
          <w:tcBorders/>
        </w:tcPr>
        <w:p>
          <w:pPr>
            <w:pStyle w:val="Normal"/>
            <w:jc w:val="center"/>
            <w:rPr>
              <w:sz w:val="28"/>
            </w:rPr>
          </w:pPr>
          <w:r>
            <w:rPr>
              <w:sz w:val="28"/>
            </w:rPr>
            <w:drawing>
              <wp:inline distT="0" distB="0" distL="0" distR="0">
                <wp:extent cx="666115" cy="1009015"/>
                <wp:effectExtent l="0" t="0" r="0" b="0"/>
                <wp:docPr id="3" name="BRACOL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BRACOL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" t="-12" r="-18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115" cy="10090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731" w:type="dxa"/>
          <w:tcBorders/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  <w:sz w:val="36"/>
              <w:szCs w:val="36"/>
            </w:rPr>
          </w:pPr>
          <w:r>
            <w:rPr>
              <w:rFonts w:cs="Arial" w:ascii="Arial" w:hAnsi="Arial"/>
              <w:b/>
              <w:sz w:val="36"/>
              <w:szCs w:val="36"/>
            </w:rPr>
            <w:t>Câmara Municipal da Estância Turística de Tupã</w:t>
          </w:r>
        </w:p>
        <w:p>
          <w:pPr>
            <w:pStyle w:val="Normal"/>
            <w:jc w:val="center"/>
            <w:rPr>
              <w:sz w:val="36"/>
              <w:szCs w:val="36"/>
            </w:rPr>
          </w:pPr>
          <w:r>
            <w:rPr>
              <w:rFonts w:cs="Arial" w:ascii="Arial" w:hAnsi="Arial"/>
              <w:b/>
              <w:sz w:val="36"/>
              <w:szCs w:val="36"/>
            </w:rPr>
            <w:t>Estado de São Paulo</w:t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1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2T17:39:00Z</dcterms:created>
  <dc:creator>===</dc:creator>
  <dc:description/>
  <cp:keywords/>
  <dc:language>en-US</dc:language>
  <cp:lastModifiedBy>ivonete</cp:lastModifiedBy>
  <cp:lastPrinted>2013-03-22T14:27:00Z</cp:lastPrinted>
  <dcterms:modified xsi:type="dcterms:W3CDTF">2013-03-22T17:39:00Z</dcterms:modified>
  <cp:revision>2</cp:revision>
  <dc:subject/>
  <dc:title>PAUTA DA  SESSÃO ORDINÁRIA DO DIA</dc:title>
</cp:coreProperties>
</file>