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09/2013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DO DIA 25/03/2013</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A Câmara Municipal da Estância Turística de Tupã, esteve reunida na noite desta segunda-feira, dia 25/03/2013, ordinariamente, às 20 horas, sob a Presidência do Vereador Antonio Alves de Sousa, secretariado pelos Vereadores Luís Carlos Sanches e Augusto Fresneda Torres,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jc w:val="both"/>
        <w:rPr>
          <w:rFonts w:ascii="Arial" w:hAnsi="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Estiveram presentes os seguintes Vereadores: Amauri Sérgio Mortágua, Antonio Alves de Sousa, Augusto Fresneda Torres, Caio Kanji Pardo Aoqui, Danilo Aguillar Filho, Jose Maria de Oliveira, José Ricardo Raymundo, Josias Gomes do Nascimento, Luis Alves de Souza,  Luis Carlos Sanches, Pedro Francisco Garcia, Rudynei Monteiro, Telma Tulim, Valdir de Oliveira Mendes e Valter Moreno Panhossi, ao todo 15 (quinze) Vereado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033/2013 - DANILO AGUILLAR FILHO - Manifesta congratulações à Sabesp de Tupã e à Secretaria Municipal do Meio Ambiente, em razão do Dia Mundial da Água, comemorado dia 22 de març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34/2013 - LUIS ALVES DE SOUZA - Manifesta congratulações ao Partido Comunista do Brasil - PCdoB, pelos 91 anos de fundação, comemorado dia 25 de març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35/2013 - TELMA TULIM - Manifesta congratulações ao Secretário Municipal da Educação e toda sua equipe, pela concretização do novo horário de atendimento das creches municipais de Tupã, bem como seu funcionamento nos 12 meses do 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36/2013 - CAIO KANJI PARDO AOQUI - Manifesta congratulações pela passagem do Dia da Ordem Demolay, comemorado em 18 de març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191/2013 - DANILO AGUILLAR FILHO - Indica ao Prefeito Municipal de Tupã, que proceda a reforma completa de toda a extensão da Praça Anacleto José da Costa, localizada no Distrito de Univer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92/2013 - DANILO AGUILLAR FILHO - Indica ao Prefeito Municipal de Tupã, que proceda a implantação de pavimentação asfáltica e rede de iluminação pública  no prolongamento da Rua Henrique Turner Filho, entre as Ruas Nhambiquaras e Méx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193/2013 - DANILO AGUILLAR FILHO - Indica ao Prefeito Municipal de Tupã, que proceda a execução do calçamento do passeio público no prolongamento da Rua Caingangs, no trecho do Velório Municipal do Cemitério da Saudade até a entrada do Jardim Jaçanã.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194/2013 - CAIO KANJI PARDO AOQUI - Indica ao Secretário da Casa Civil do Estado de São Paulo e ao Secretário da Casa Militar do Estado de São Paulo, que procedam empenho visando a implantação de galerias coletoras de águas pluviais e ampliação da rede existente no Conjunto Habitacional Antonio Pereira Gaspar, no valor de R$ 500.000,0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95/2013 - JOSÉ RICARDO RAYMUNDO - Indica ao Prefeito Municipal de Tupã, ao Deputado Estadual Reinaldo Alguz e ao Governador do Estado, que proceda a concessão de recursos federal ou estadual para a desapropriação de imóvel da Rua Guaicurus e da Rua Joaquim Abarca, visando abertura de rua e construção de passeios públic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197/2013 - CAIO KANJI PARDO AOQUI, subscrita pelo Vereador Augusto Fresneda Torres - Indica ao Prefeito Municipal de Tupã e ao Deputado Federal Walter Ihoshi, que procedam empenho político visando a aquisição de computadores para os alunos da EMEIEF Professor Gino Bolognes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98/2013 - LUIS ALVES DE SOUZA - Indica ao Prefeito Municipal de Tupã, que proceda a instalação em Tupã do  Polo de Educação Permanente em Saú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99/2013 - LUIS ALVES DE SOUZA - Indica ao Prefeito Municipal de Tupã, que proceda a implantação em Tupã do Programa Disque Ido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00/2013 - LUIS ALVES DE SOUZA - Indica ao Prefeito Municipal de Tupã, que proceda a implantação de melhorias no início da Rua Professora Maria de Lourdes Correa Manzano, tais como asfaltamento da rotatória, calçamento do entorno, recuperação de guias e sarjetas, construção de passeio público, capinação do mato existente nas imediações e colocação de iluminação em poste existente no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01/2013 - RUDYNEI MONTEIRO - Indica ao Prefeito Municipal de Tupã, que proceda o aumento do número de castrações de cães e gatos em Tupã, passando para 100 (cem) castrações mensais e que o cadastramento dos animais para as cirurgias continue sob o controle da Aspat - Associação de Proteção aos Animai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02/2013 - AUGUSTO FRESNEDA TORRES (NINHA) - Indica ao Deputado Federal  Cândido Vaccarezza, ao Deputado Estadual Major Olimpio Gomes e ao Prefeito Municipal de Tupã,  que procedam empenho visando a destinação de verba orçada em R$150.000,00, para a construção e instalação do Museu do Futebol Tupãense Profissional e Amad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03/2013 - AUGUSTO FRESNEDA TORRES (NINHA) - Indica ao Deputado Estadual Major Olimpio Gomes, que apresente Emenda Parlamentar ao Orçamento do Estado, no importe de R$ 150.000,00, para a realização de obras de infra-estrutura, em benefício e atendimento às necessidades da Força Tática e da 2ª Companhia da Policia Militar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04/2013 - TELMA TULIM - Indica ao Governador do Estado, ao Ministro da Justiça e ao Prefeito Municipal de Tupã, que procedam estudos visando a implantação em Tupã do Programa Nacional de Segurança Pública com Cidadania - PRONASC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205/2013 - RUDYNEI MONTEIRO, subscrita pelo Vereador Augusto Fresneda Torres - Indica ao Prefeito Municipal de Tupã, que proceda a realização de um Festival Gospel em Tupã e que passe a constar no calendário oficial da cida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206/2013 - TELMA TULIM, subscrita pelo Vereador Augusto Fresneda Torres -  Indica ao Prefeito Municipal de Tupã, que proceda a construção de uma nova pista de atletismo emborrachada, de um sistema de drenagem do campo de futebol e a construção de arquibancada coberta e banheiros para o público na Praça Esportiva Victor de Oliveira, na Cecap.</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207/2013 - VALTER MORENO PANHOSSI, subscrita pelo Vereador Augusto Fresneda Torres - Indica ao Prefeito Municipal de Tupã, que proceda estudos no sentido de doar mudas de citronela a todas as repartições públicas instaladas no município, bem como, o plantio das referidas mudas em espaços públicos como praças, escolas e leito de córregos que cortam a cida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208/2013 - ANTONIO ALVES DE SOUSA (RIBEIRÃO), subscrita pelos Vereadores Augusto Fresneda Torres e Luís Carlos Sanches  - Indica ao Prefeito Municipal de Tupã, que proceda a construção de pórtico ou portal de entrada nos limites do município, além da instalação de painéis informativos com dados relevantes sobre a c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09/2013 - JOSIAS GOMES DO NASCIMENTO (MANGOLO) - Indica ao Prefeito Municipal de Tupã, que proceda a abertura da Rua Ipiranga, na Vila Independência, sentido Cooperativa Mista da Alta Paulista - Camap, margeando a linha férrea da Ferrob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10/2013 - JOSIAS GOMES DO NASCIMENTO (MANGOLO) - Indica ao Prefeito Municipal de Tupã, que proceda a construção de quiosques e mesas oferecendo lazer aos aposentados e população em geral com jogos de damas, xadrez, dominó e carteado, nas demais praças afastadas da região central da cidade, onde as mesmas ficaram desproporcionais perante outros bair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11/2013 - JOSÉ MARIA DE OLIVEIRA - Indica ao Prefeito Municipal de Tupã, que proceda homenagem ao Sr. Sebastião de Souza Dantas, dando seu nome a uma rua ou logradouro público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12/2013 - JOSÉ MARIA DE OLIVEIRA - Indica ao Governdor do Estado, que proceda a liberação de verba de 3.000.000.00, para que seja feita a canalização com tubos de aço no córrego Afonso XIII, no trecho entre a Rua Waldemar e Av. Tamo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FOI LIDO E APROVADO, EM VOTAÇÃO ÚNICA, O SEGUINTE PROJ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RESOLUÇÃO No. 0007/2013 - JOSÉ RICARDO RAYMUNDO - Constitui Comissão Parlamentar Especial destinada a manter audiências com autoridades municipais, estaduais e federais, além de representantes da sociedade civil organizada e a América Latina Logística - ALL, com a finalidade de reativar o transporte ferroviário de passageiros e de cargas na Alta Paulista.</w:t>
      </w:r>
    </w:p>
    <w:p>
      <w:pPr>
        <w:pStyle w:val="Normal"/>
        <w:ind w:firstLine="1701"/>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A sessão encerrou-se às 22h17min.</w:t>
      </w:r>
    </w:p>
    <w:p>
      <w:pPr>
        <w:pStyle w:val="Normal"/>
        <w:ind w:firstLine="1701"/>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Câmara Municipal da Estância Turística de Tupã, aos 26 de março de 2013.</w:t>
      </w:r>
    </w:p>
    <w:p>
      <w:pPr>
        <w:pStyle w:val="Normal"/>
        <w:ind w:firstLine="1701"/>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4</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2:13:00Z</dcterms:created>
  <dc:creator>===</dc:creator>
  <dc:description/>
  <cp:keywords/>
  <dc:language>en-US</dc:language>
  <cp:lastModifiedBy>ivonete</cp:lastModifiedBy>
  <cp:lastPrinted>2013-03-26T09:11:00Z</cp:lastPrinted>
  <dcterms:modified xsi:type="dcterms:W3CDTF">2013-03-26T12:13:00Z</dcterms:modified>
  <cp:revision>2</cp:revision>
  <dc:subject/>
  <dc:title/>
</cp:coreProperties>
</file>