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pPr>
      <w:r>
        <w:rPr>
          <w:b/>
          <w:sz w:val="32"/>
          <w:szCs w:val="32"/>
        </w:rPr>
        <w:t>INFORMATIVO No.  11/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8/04/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8/04/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Rudynei Monteiro, Telma Tulim, Valdir de Oliveira Mendes e Valter Moreno Panhossi, ao todo 14 (catorze) Vereadores.</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Pedro Francisco Gar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39/2013 - JOSIAS GOMES DO NASCIMENTO (MANGOLO) - Manifesta congratulações à Associação Recreativa e Esportiva "Trintões da Vila Abarca", pelos seus 27 anos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0/2013 - DANILO AGUILLAR FILHO - Manifesta congratulações à 2ª Igreja Evangélica Nova Canaã Independente, pela passagem do 20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1/2013 - DANILO AGUILLAR FILHO - Manifesta congratulações à Igreja Pentecostal Senhor dos Exércitos, pela passagem do seu 2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2/2013 - TELMA TULIM - Manifesta apoio ao Projeto de Lei nº. 157/2013, do Deputado Estadual José Bittencourt, que proíbe o trote estudantil, disciplina a recepção dos novos alunos nas Instituições de Ensino Superior do Estado de São Paulo, em consonância com a Lei Estadual n° 10.454/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3/2013 - JOSÉ RICARDO RAYMUNDO - Manifesta apoio ao Projeto de Lei nº 5.322/2013, do Deputado Federal Carlos Sampaio, que regulamenta dispositivos da Emenda Constitucional nº 72, de 2013, define o Microempregador Doméstico - MED e estabelece os procedimentos para recolhimento de contribuição para a Seguridade Social e para o Fundo de Garantia de Tempo de Serviço - FGT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31/2013 - CAIO KANJI PARDO AOQUI - Indica às empresas de telefonia móvel Vivo, Claro e Tim, que procedam a instalação de torres de sinal de telefonia celular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2/2013 - CAIO KANJI PARDO AOQUI - Indica ao Prefeito Municipal de Tupã, que proceda a implantação emergencial de sinalização adequada, vertical e horizontal, na Rua Caingangs, no Bairro Tupã Mirim I, bem como em suas vias de cruz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3/2013 - DANILO AGUILLAR FILHO - Indica ao Prefeito Municipal de Tupã, que proceda a implantação em Tupã do  programa "Melhor em Casa", do Ministério d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4/2013 - DANILO AGUILLAR FILHO - Indica ao Prefeito Municipal de Tupã, que proceda a retirada dos paralelepípedos existentes na Avenida Lélio Piza, nas proximidades do INSS até a esquina com a Rua Aimorés,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5/2013 - AMAURI SÉRGIO MORTÁGUA - Indica ao Prefeito Municipal de Tupã, que proceda a instalação de sanitários na Farmácia Municipal, localizada na  Av. Tapu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6/2013 - LUIS CARLOS SANCHES - Indica ao Prefeito Municipal de Tupã, que proceda a reforma e adequações no Teatro "Clei Alexandre da Silveira", anexo da Escola Municipal João Geraldo I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7/2013 - LUIS ALVES DE SOUZA - Indica ao Prefeito Municipal de Tupã, que proceda a limpeza do terreno situado entre  as  Ruas Vista alegre e Mario Menegatti,  ao lado da Escola José Ma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8/2013 - LUIS ALVES DE SOUZA - Indica ao Prefeito Municipal de Tupã, que proceda a digitalização dos arquivos da Prefeitura que estão anexo ao Procon, bem como a contratação de mais funcionários para realizaçã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9/2013 - LUIS ALVES DE SOUZA - Indica ao Prefeito Municipal de Tupã, que sejam encaminhadas ao Legislativo todas as atas das reuniões realizadas pelos Conselhos Municipais, para que sejam devidamente divul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0/2013 - DANILO AGUILLAR FILHO - Indica ao Prefeito Municipal de Tupã, que proceda a construção de um largo circular "rotatória", com a devida sinalização, interligando as Ruas Silvio Bocato, José Molica e Av. Tabajaras com o centr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1/2013 - TELMA TULIM - Indica ao Prefeito Municipal de Tupã, que proceda melhorias no escoamento da água da chuva, reforma da arquibancada e alambrado do Complexo Esportivo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2/2013 - JOSÉ RICARDO RAYMUNDO - Indica ao Prefeito Municipal de Tupã, que proceda a implantação de galerias coletoras de águas pluviais na Rua Antônio Mendonça, localizada no Jardim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3/2013 - JOSÉ RICARDO RAYMUNDO - Indica ao Prefeito Municipal de Tupã, que proceda melhorias na iluminação pública existente nas Ruas Demétrio Hristafor Seirec Basan e Antônio Mendonça, localizadas no Jardim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4/2013 - TELMA TULIM - Indica ao Prefeito Municipal de Tupã, que proceda a inclusão de Tupã no roteiro do Laboratório Itinerante de Ciências, que é uma iniciativa da Associação Brasileira de Centros e Museus de Ciência (ABCMC), através do Departamento de Difusão e Popularização da Ciência/Secretaria de Ciência e Tecnologia para Inclusão Social do Ministério de Ciência e Tecnologia (SECIS) em parceria com a UNESP e com o CNPQ - Conselho Nacional de Desenvolvimento Científico e Tecn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5/2013 - RUDYNEI MONTEIRO - Indica ao Deputado Abelardo Camarinha, que proceda apoio pessoal e político junto aos canais competentes, visando a liberação de recursos na ordem de R$ 250.000,00, para ser utilizada pelo Banco  de Sangue da Santa Casa de Misericórdia de Tupã, para instalação da coleta domiciliar de sa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6/2013 - TELMA TULIM - Indica ao Prefeito Municipal de Tupã, que proceda a regularização e disponibilização de meios para o efetivo funcionamento e organização do Fundo Municipal dos Direitos do Idoso, para que assim possam ser realizadas doações deduzidas do imposto de renda devido pelas pessoas físicas e jurídicas, conforme determina a Lei 12.213/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7/2013 - JOSÉ MARIA DE OLIVEIRA - Indica ao Prefeito Municipal de Tupã, que proceda homenagem à saudosa tupãense Josefa Gomes da Silva, dando seu honrado nome a uma rua ou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8/2013 - JOSÉ MARIA DE OLIVEIRA - Indica ao Prefeito Municipal de Tupã, que proceda homenagem ao saudoso tupãense Geraldo Adelino Quinqueto, mais conhecido como "Compadre Geraldão", dando seu honrado nome a  uma rua ou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9/2013 - ANTONIO ALVES DE SOUSA (RIBEIRÃO) - Indica ao Prefeito Municipal de Tupã, que proceda a implantação do projeto Cultura Digital em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color w:val="000000"/>
          <w:u w:val="single"/>
        </w:rPr>
      </w:pPr>
      <w:r>
        <w:rPr>
          <w:rFonts w:cs="Arial" w:ascii="Arial" w:hAnsi="Arial"/>
        </w:rPr>
        <w:t xml:space="preserve">SUBSTITUTIVO AO PROJETO DE LEI No. 0006/2013 – VALTER MORENO PANHOSSI - </w:t>
      </w:r>
      <w:r>
        <w:rPr>
          <w:rFonts w:cs="Arial" w:ascii="Arial" w:hAnsi="Arial"/>
          <w:color w:val="000000"/>
        </w:rPr>
        <w:t>Estabelece diretivas a serem adotadas pelo Poder Executivo Municipal, em caso de interdição ou destruição dos imóveis situados no Município de Tupã e defere autorização para a criação e concessão do aluguel social e auxilio recomeça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szCs w:val="24"/>
        </w:rPr>
      </w:pPr>
      <w:r>
        <w:rPr>
          <w:rFonts w:cs="Arial" w:ascii="Arial" w:hAnsi="Arial"/>
          <w:sz w:val="24"/>
          <w:szCs w:val="24"/>
        </w:rPr>
        <w:t>PROJETO DE LEI No. 0012/2013 - PREFEITO - Altera a redação do art. 1o. da Lei no. 4.629 de 15 de janeiro de 2013, que defere subvenção pecuniária às instituições assistenciais, esportivas e hospitalares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3/2013 - ANTONIO ALVES DE SOUSA (RIBEIRÃO) - Disciplina a arborização urbana na Estância Turística de Tupã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06, 12 e 13/13, acima mencionados.</w:t>
      </w:r>
    </w:p>
    <w:p>
      <w:pPr>
        <w:pStyle w:val="Normal"/>
        <w:ind w:firstLine="1701"/>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sessão encerrou-se às 23h01min.</w:t>
      </w:r>
    </w:p>
    <w:p>
      <w:pPr>
        <w:pStyle w:val="Normal"/>
        <w:ind w:firstLine="1701"/>
        <w:jc w:val="both"/>
        <w:rPr>
          <w:rFonts w:ascii="Arial" w:hAnsi="Arial" w:eastAsia="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9 de abril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6:00Z</dcterms:created>
  <dc:creator>===</dc:creator>
  <dc:description/>
  <cp:keywords/>
  <dc:language>en-US</dc:language>
  <cp:lastModifiedBy>ivonete</cp:lastModifiedBy>
  <cp:lastPrinted>2013-04-09T09:15:00Z</cp:lastPrinted>
  <dcterms:modified xsi:type="dcterms:W3CDTF">2013-04-09T12:16:00Z</dcterms:modified>
  <cp:revision>2</cp:revision>
  <dc:subject/>
  <dc:title/>
</cp:coreProperties>
</file>