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06/05/2013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 recebido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 apresentado pelos Vereadore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0027/2013 - RUDYNEI MONTEIRO - Declara de Utilidade Pública Municipal a "ATAE" - Associação Tupãense de Amor Exigente</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 recebido do Prefeito</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0025/2013 -. Prefeito -  Autoriza   a    abertura    de   crédito   de  R$   1.224.709,12    para suplementar     dotação     orçamentária      pertinente     às     obras      de   construção        da        escola      municipal     de     educação   infantil   pro - infância  -  tipo  b   ,    na     rua      Vista     Alegre     ,    Jardim      Aritan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026/2013 - Prefeito - dispõe sobre as diretrizes para a elaboração da lei orçamentária para o exercício de 2014 , e dá outras providência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0060/2013 – CAIO KANJI PARDO AOQUI - MOÇÃO DE CONGRATULAÇÕES ao Sr. DAVID ANTONIO DE CASTRO JÚNIOR por ter completado 40 anos ininterruptos de Serviço Publico prestados ao Municípi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061/2013 - JOSÉ RICARDO RAYMUNDO - MOÇÃO DE APOIO ao Projeto de Emenda à Constituição nº 21/2013 de autoria do Senador Álvaro Dias - PSDB/PR, que altera o art. 228 da Constituição Federal para reduzir a maioridade penal de 18 anos para 15 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062/2013 - JOSÉ RICARDO RAYMUNDO - MOÇÃO DE APOIO ao Projeto de Emenda à Constituição nº 228/2012 de autoria da Deputada Federal Keiko Ota - PSB/SP, que altera o art. 228 da Constituição Federal, para reduzir a idade prevista para imputabilidade pe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063/2013 – ANTONIO ALVES DE SOUSA (RIBEIRÃO) - MOÇÃO DE PESAR em razão do Falecimento do saudoso LELIO TSUTOMU S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064/2013 - TELMA TULIM - MOÇÃO DE APOIO ao Projeto de Lei nº. 208/2013 de autoria do Deputado Estadual, Carlos Giannazi (Psol), que assegura prioridade de matrícula nos estabelecimentos de ensino da rede pública para os filhos de mulheres vítimas de violência doméstica e famili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065/2013 – CAIO KANJI PARDO AOQUI – MOÇÃO DE PESAR em razão do Falecimento da SRA. YOSHIKO IIHOSH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066/2013 – CAIO KANJI PARDO AOQUI - MOÇÃO DE PESAR em razão do Falecimento da SRA. LUÍZA VASQUEZ GORZONI.</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0300/2013 – DANILO AGUILLAR FILHO- I ndica ao Senhor Prefeito Municipal de Tupã, a necessidade e conveniência de conceder a GRATIFICAÇÃO ASSIDUIDADE aos servidores do CRIS - Consórcio Regional Intermunicipal de Saúde, conveniados com os programas que prestam serviços ao municípi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01/2013 – DANILO AGUILLAR FILHO –  INDICA, ao Senhor Prefeito Municipal GASPAR ao Ministério das Cidades Márcio Fortes De Almeida, ao Deputado Federal Dr. Cândido Elpídio De Souza Vaccarezza, solicitando o empenho político visando a construção de novas unidades habitacionais do programa habitacional do Governo Federal Intitulado como "MINHA CASA MINHA VIDA" nos Distritos de Parnaso, Varpa e Universo, relançado nacionalmente pela Presidente Dilma Roussef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02/2013 – DANILO AGUILLAR FILHO -  INDICA, Senhor Prefeito Municipal, a necessidade e conveniência de determinar ao setor competente da administração que realize estudos visando a implantação de uma Creche nos Distritos de Universo, Parnaso e Var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03 /2013 – JOSIAS GOMES DO NASCIMENTO (MANGOLO) - Indica, Senhor Prefeito Municipal e também à Secretaria Municipal de Planejamento e Infraestrutura, a necessidade e conveniência de serem realizados estudos, objetivando a pavimentação asfáltica ou calçamento de uma viela existente entre a Rua Calogero Provinzao e Euclides Romanini, no Conjunto Habitacional Doutor Walter Piment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04/2013 - JOSIAS GOMES DO NASCIMENTO (MANGOLO) - Indica, ao Senhor Prefeito Municipal e à Secretaria Municipal de Planejamento e Infraestrutura, a necessidade e conveniência de que seja feito, um trabalho de perfuração nos bancos da Praça da Bandeira afim de evitar o acúmulo de água e posteriormente uma lavagem dos me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05/2013 -  CAIO KANJI PARDO AOQUI - INDICA, ao Sr. Prefeito Municipal e diversas autoridades, solicitando-lhes o plantio de arbustos nas margens das rodovias loc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0306/2013 - JOSÉ RICARDO RAYMUNDO - INDICA, ao Sr. Prefeito e diversas  autoridades  solicitando-lhes o início de estudos e, posteriormente, o empenho político e administrativo de diversos órgãos públicos, objetivando a concessão de recurso público federal ou estadual para a construção de viaduto sobre o Trevo Secundário "Ivo Pinto Paredes", localizado à Rodovia Comandante João Ribeiro de Barros Km 528 + 800 metros, interligando a Rua Brasil à Estrada Vicinal TUP 160 (Estrada do Picad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0307/2013 - JOSÉ RICARDO RAYMUNDO - INDICA, ao Sr. Prefeito e diversas autoridades solicitando-lhes o início de estudos e, posteriormente, o empenho político e administrativo de diversos órgãos públicos, objetivando a concessão de recurso público federal ou estadual para a ampliação da Incubadora de Empresas de Tupã, situada na Rua Maria Menegatti, 2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08/2013 - LUIS CARLOS SANCHES - I N D I C A , ao Sr. Prefeito, Vice-Prefeito e Secretário Municipal de Espórtes e Recreação  solicitando-lhes o início de estudos e, posteriormente, o empenho político e administrativo de diversos órgãos da Municipalidade, para que se implante uma quadra de areia nas dependências  da ONG "ARTE VID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0309/2013 - LUIS CARLOS SANCHES - I N D I C A , ao Sr. Prefeito, Vice-Prefeito, Secretário de Planejamento e Infraestrutura  e Secretário Municipal de Segurança e Trânsito, solicitando-lhes o início de estudos e, posteriormente, o empenho político e administrativo de diversos órgãos da Municipalidade, objetivando a implantação em nossa cidade, da substituição das atuais "tartarugas" por um canteiro central na AVENIDA PEDRO PEREIRA DE SOUZA localizada na Vila Santa Rita de Cássia, conforme pedido que nos foi formulado pelos moradores através do SR. IVAN RAMOS DA SIL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10/2013 - LUIS CARLOS SANCHES - I N D I C A , ao Sr. Prefeito, Vice-Prefeito e Secretário Municipal de Meio Ambiente, solicitando-lhes o início de estudos e, posteriormente, o empenho político e administrativo de diversos órgãos da Municipalidade, para que se implante a feira anual ou bienal de meio ambiente na Praça Da Bandeira, com exposições, palestras, workshops; voltadas a esclarecer à população da necessidade e importância de cuidar do meio amb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0311/2013 - TELMA TULIM - Indica,  ao Senhor Prefeito Municipal , a necessidade e conveniência de se proceder a realização de estudos, visando o encaminhamento de Monitores da Secretaria Municipal de Esportes para desenvolver atividades físicas com as assistidas do Lar Santo Antônio de Tupã.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12/2013 – PEDRO FRANCISCO GARCIA (TUPÃZINHO) - INDICA, ao Sr. Prefeito Municipal , a oportunidade e conveniência de se propor homenagem ao honrado nome de FRANCISCO GARCIA MURO, popularmente conhecido por "CHICO GARCIA", falecido em 14.04.2000, dando seu nome à Rua XX, no DISTRITO DE PARN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13/2013 - PEDRO FRANCISCO GARCIA (TUPÃZINHO) - INDICA, ao Sr. Prefeito Municipal , a necessidade e conveniência de determinar ao setor competente da Administração Pública Municipal, para que viabilize a ampliação das instalações  sanitárias dos banheiros públicos do recém-inaugurado PARQUE DO ATLETA denominado "MINERVINO LEÃO DE SOUZA", localizado no lado esquerdo da Estrada Vicinal Antonio Lovato, no sentido Tupã/Parn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14/2013 – LUIS ALVES DE SOUZA - INDICA, ao Sr. Prefeito e Secretário Municipal de Segurança e Trânsito , solicitando-lhes a adequação na rua MOEMA para sentido mão única (descendo) entre as Ruas Joaquim Abarca e Iracema no trecho o qual compreende a Escola Profª Ester Veris Cerpe, e ainda que seja refeita pintura da faixa de pedestre do portão de entrada e saída dos alunos e faixa amarela até o final da rua somente do lado que compreende a escola facilitando embarque e desembarque dos alunos através dos meios de transporte utiliz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0315/2013 –  JOSÉ MARIA DE OLIVEIRA -  INDICA  ao  Deputado Federal, Luiz Paulo Teixeira Ferreira  solicitando-lhe seu apoio pessoal e empenho político junto aos canais que julgar convenientes, objetivando a liberação de recursos na ordem de R$300.000.00 (trezentos mil reais) para a implantação de um Posto de Saúde no bairro Parque Ibirapue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16 /2013 –  JOSÉ MARIA DE OLIVEIRA – INDICA, ao Senhor Prefeito Municipal , a necessidade e conveniencia de destinar nova área para a implantação DO 3º  LOTES URBANIZADOS em noss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17/2013 - JOSÉ RICARDO RAYMUNDO e LUIS ALVES DE SOUZA - INDICA, ao Senhor Prefeito Municipal , atendendo às reivindicações, realize estudos para alteração do Plano de Carreira (Lei Complementar nº 140/2008) em diversos quesitos abrangendo cargos relativos às farmácia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18/2013 – CAIO KANJI PARDO AOQUI - INDICA,  ao Senhor Prefeito,  ao Secretario de Segurança Pública e Trânsito, ao Secretario de Planejamento e Infraestrutura  e ao Sr. GUERINO SEISCENTOS,  proprietário da empresa Guerino Seiscentos, solicitando-lhes a REPARO dos pontos de ônibus, instalados em nosso municípi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Heading2"/>
        <w:rPr/>
      </w:pPr>
      <w:r>
        <w:rPr/>
        <w:t>ORDEM DO DIA</w:t>
      </w:r>
    </w:p>
    <w:p>
      <w:pPr>
        <w:pStyle w:val="Normal"/>
        <w:jc w:val="both"/>
        <w:rPr>
          <w:rFonts w:ascii="Arial" w:hAnsi="Arial" w:cs="Arial"/>
          <w:sz w:val="24"/>
          <w:szCs w:val="24"/>
        </w:rPr>
      </w:pPr>
      <w:r>
        <w:rPr>
          <w:rFonts w:cs="Arial" w:ascii="Arial" w:hAnsi="Arial"/>
          <w:sz w:val="24"/>
          <w:szCs w:val="24"/>
        </w:rPr>
        <w:t>0005/2013 - VALTER MORENO PANHOSSI - Altera dispositivos da Lei Municipal nº 4.069, de 20 de junho de 2003, que dispõe sobre o preenchimento de receitas médica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024/2013 - PREFEITO - Autoriza a abertura de crédito adicional especial de R$ 80.000,00, destinado à aquisição de um triturador de galhos, e dá outras providências.</w:t>
      </w:r>
    </w:p>
    <w:p>
      <w:pPr>
        <w:pStyle w:val="Normal"/>
        <w:jc w:val="both"/>
        <w:rPr>
          <w:rFonts w:ascii="Arial" w:hAnsi="Arial" w:cs="Arial"/>
          <w:sz w:val="24"/>
          <w:szCs w:val="24"/>
        </w:rPr>
      </w:pPr>
      <w:r>
        <w:rPr>
          <w:rFonts w:cs="Arial" w:ascii="Arial" w:hAnsi="Arial"/>
          <w:sz w:val="24"/>
          <w:szCs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szCs w:val="28"/>
          <w:u w:val="single"/>
        </w:rPr>
      </w:pPr>
      <w:r>
        <w:rPr>
          <w:rFonts w:cs="Arial" w:ascii="Arial" w:hAnsi="Arial"/>
          <w:b/>
          <w:sz w:val="28"/>
          <w:u w:val="single"/>
        </w:rPr>
        <w:t xml:space="preserve">PAUTA DA  SESSÃO EXTRAORDINÁRIA DA </w:t>
      </w:r>
      <w:r>
        <w:rPr>
          <w:rFonts w:cs="Arial" w:ascii="Arial" w:hAnsi="Arial"/>
          <w:b/>
          <w:sz w:val="28"/>
          <w:szCs w:val="28"/>
          <w:u w:val="single"/>
        </w:rPr>
        <w:t xml:space="preserve">CÂMARA </w:t>
      </w:r>
    </w:p>
    <w:p>
      <w:pPr>
        <w:pStyle w:val="Normal"/>
        <w:jc w:val="center"/>
        <w:rPr>
          <w:rFonts w:ascii="Arial" w:hAnsi="Arial" w:cs="Arial"/>
          <w:b/>
          <w:b/>
          <w:sz w:val="28"/>
          <w:u w:val="single"/>
        </w:rPr>
      </w:pPr>
      <w:r>
        <w:rPr>
          <w:rFonts w:cs="Arial" w:ascii="Arial" w:hAnsi="Arial"/>
          <w:b/>
          <w:sz w:val="28"/>
          <w:u w:val="single"/>
        </w:rPr>
        <w:t>DO DIA 06/05/2013</w:t>
      </w:r>
    </w:p>
    <w:p>
      <w:pPr>
        <w:pStyle w:val="Normal"/>
        <w:jc w:val="center"/>
        <w:rPr>
          <w:rFonts w:ascii="Arial" w:hAnsi="Arial" w:cs="Arial"/>
          <w:b/>
          <w:b/>
          <w:sz w:val="28"/>
        </w:rPr>
      </w:pPr>
      <w:r>
        <w:rPr>
          <w:rFonts w:cs="Arial" w:ascii="Arial" w:hAnsi="Arial"/>
          <w:b/>
          <w:sz w:val="28"/>
        </w:rPr>
        <w:t>Art. 157, do Regimento Inter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s:</w:t>
      </w:r>
      <w:r>
        <w:rPr>
          <w:rFonts w:cs="Arial" w:ascii="Arial" w:hAnsi="Arial"/>
          <w:sz w:val="24"/>
          <w:szCs w:val="24"/>
        </w:rPr>
        <w:t xml:space="preserve"> Esta sessão extraordinária será convocada para apreciação, em segunda discussão e votação, dos projetos acima, se aprovados no decorrer da sessão ordin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005/2013 - VALTER MORENO PANHOSSI - Altera dispositivos da Lei Municipal nº 4.069, de 20 de junho de 2003, que dispõe sobre o preenchimento de receitas médica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024/2013 - PREFEITO - Autoriza a abertura de crédito adicional especial de R$ 80.000,00, destinado à aquisição de um triturador de galhos, e dá outras providências.</w:t>
      </w:r>
    </w:p>
    <w:p>
      <w:pPr>
        <w:pStyle w:val="Normal"/>
        <w:jc w:val="both"/>
        <w:rPr>
          <w:rFonts w:ascii="Garamond" w:hAnsi="Garamond" w:cs="Garamond"/>
          <w:b/>
          <w:b/>
          <w:smallCaps/>
          <w:spacing w:val="80"/>
          <w:sz w:val="36"/>
          <w:szCs w:val="36"/>
        </w:rPr>
      </w:pPr>
      <w:r>
        <w:rPr>
          <w:rFonts w:cs="Garamond" w:ascii="Garamond" w:hAnsi="Garamond"/>
          <w:b/>
          <w:smallCaps/>
          <w:spacing w:val="80"/>
          <w:sz w:val="36"/>
          <w:szCs w:val="36"/>
        </w:rPr>
      </w:r>
    </w:p>
    <w:p>
      <w:pPr>
        <w:pStyle w:val="Normal"/>
        <w:jc w:val="both"/>
        <w:rPr>
          <w:rFonts w:ascii="Garamond" w:hAnsi="Garamond" w:cs="Garamond"/>
          <w:b/>
          <w:b/>
          <w:smallCaps/>
          <w:spacing w:val="80"/>
          <w:sz w:val="36"/>
          <w:szCs w:val="36"/>
        </w:rPr>
      </w:pPr>
      <w:r>
        <w:rPr>
          <w:rFonts w:cs="Garamond" w:ascii="Garamond" w:hAnsi="Garamond"/>
          <w:b/>
          <w:smallCaps/>
          <w:spacing w:val="80"/>
          <w:sz w:val="36"/>
          <w:szCs w:val="36"/>
        </w:rPr>
      </w:r>
    </w:p>
    <w:p>
      <w:pPr>
        <w:pStyle w:val="Normal"/>
        <w:jc w:val="both"/>
        <w:rPr>
          <w:rFonts w:ascii="Garamond" w:hAnsi="Garamond" w:cs="Garamond"/>
          <w:b/>
          <w:b/>
          <w:smallCaps/>
          <w:spacing w:val="80"/>
          <w:sz w:val="36"/>
          <w:szCs w:val="36"/>
        </w:rPr>
      </w:pPr>
      <w:r>
        <w:rPr>
          <w:rFonts w:cs="Garamond" w:ascii="Garamond" w:hAnsi="Garamond"/>
          <w:b/>
          <w:smallCaps/>
          <w:spacing w:val="80"/>
          <w:sz w:val="36"/>
          <w:szCs w:val="36"/>
        </w:rPr>
      </w:r>
    </w:p>
    <w:p>
      <w:pPr>
        <w:pStyle w:val="Normal"/>
        <w:jc w:val="both"/>
        <w:rPr>
          <w:rFonts w:ascii="Garamond" w:hAnsi="Garamond" w:cs="Garamond"/>
          <w:b/>
          <w:b/>
          <w:smallCaps/>
          <w:spacing w:val="80"/>
          <w:sz w:val="36"/>
          <w:szCs w:val="36"/>
        </w:rPr>
      </w:pPr>
      <w:r>
        <w:rPr>
          <w:rFonts w:cs="Garamond" w:ascii="Garamond" w:hAnsi="Garamond"/>
          <w:b/>
          <w:smallCaps/>
          <w:spacing w:val="80"/>
          <w:sz w:val="36"/>
          <w:szCs w:val="36"/>
        </w:rPr>
      </w:r>
    </w:p>
    <w:p>
      <w:pPr>
        <w:pStyle w:val="Normal"/>
        <w:jc w:val="both"/>
        <w:rPr>
          <w:rFonts w:ascii="Garamond" w:hAnsi="Garamond" w:cs="Garamond"/>
          <w:b/>
          <w:b/>
          <w:smallCaps/>
          <w:spacing w:val="80"/>
          <w:sz w:val="36"/>
          <w:szCs w:val="36"/>
        </w:rPr>
      </w:pPr>
      <w:r>
        <w:rPr>
          <w:rFonts w:cs="Garamond" w:ascii="Garamond" w:hAnsi="Garamond"/>
          <w:b/>
          <w:smallCaps/>
          <w:spacing w:val="80"/>
          <w:sz w:val="36"/>
          <w:szCs w:val="36"/>
        </w:rPr>
      </w:r>
    </w:p>
    <w:p>
      <w:pPr>
        <w:pStyle w:val="Normal"/>
        <w:jc w:val="both"/>
        <w:rPr>
          <w:rFonts w:ascii="Garamond" w:hAnsi="Garamond" w:cs="Garamond"/>
          <w:b/>
          <w:b/>
          <w:smallCaps/>
          <w:spacing w:val="80"/>
          <w:sz w:val="36"/>
          <w:szCs w:val="36"/>
        </w:rPr>
      </w:pPr>
      <w:r>
        <w:rPr>
          <w:rFonts w:cs="Garamond" w:ascii="Garamond" w:hAnsi="Garamond"/>
          <w:b/>
          <w:smallCaps/>
          <w:spacing w:val="80"/>
          <w:sz w:val="36"/>
          <w:szCs w:val="36"/>
        </w:rPr>
      </w:r>
    </w:p>
    <w:p>
      <w:pPr>
        <w:pStyle w:val="Normal"/>
        <w:jc w:val="both"/>
        <w:rPr>
          <w:rFonts w:ascii="Garamond" w:hAnsi="Garamond" w:cs="Garamond"/>
          <w:b/>
          <w:b/>
          <w:smallCaps/>
          <w:spacing w:val="80"/>
          <w:sz w:val="36"/>
          <w:szCs w:val="36"/>
        </w:rPr>
      </w:pPr>
      <w:r>
        <w:rPr>
          <w:rFonts w:cs="Garamond" w:ascii="Garamond" w:hAnsi="Garamond"/>
          <w:b/>
          <w:smallCaps/>
          <w:spacing w:val="80"/>
          <w:sz w:val="36"/>
          <w:szCs w:val="36"/>
        </w:rPr>
      </w:r>
    </w:p>
    <w:p>
      <w:pPr>
        <w:pStyle w:val="Normal"/>
        <w:jc w:val="both"/>
        <w:rPr>
          <w:rFonts w:ascii="Garamond" w:hAnsi="Garamond" w:cs="Garamond"/>
          <w:b/>
          <w:b/>
          <w:smallCaps/>
          <w:spacing w:val="80"/>
          <w:sz w:val="36"/>
          <w:szCs w:val="36"/>
          <w:lang w:val="en-US" w:eastAsia="en-US"/>
        </w:rPr>
      </w:pPr>
      <w:r>
        <w:rPr>
          <w:rFonts w:cs="Garamond" w:ascii="Garamond" w:hAnsi="Garamond"/>
          <w:b/>
          <w:smallCaps/>
          <w:spacing w:val="8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b/>
          <w:b/>
          <w:smallCaps/>
          <w:spacing w:val="80"/>
          <w:sz w:val="24"/>
          <w:szCs w:val="36"/>
        </w:rPr>
      </w:pPr>
      <w:r>
        <w:rPr>
          <w:rFonts w:cs="Arial" w:ascii="Arial" w:hAnsi="Arial"/>
          <w:b/>
          <w:smallCaps/>
          <w:spacing w:val="80"/>
          <w:sz w:val="24"/>
          <w:szCs w:val="3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imSu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8:00:00Z</dcterms:created>
  <dc:creator>===</dc:creator>
  <dc:description/>
  <cp:keywords/>
  <dc:language>en-US</dc:language>
  <cp:lastModifiedBy>ivonete</cp:lastModifiedBy>
  <cp:lastPrinted>2006-12-04T09:52:00Z</cp:lastPrinted>
  <dcterms:modified xsi:type="dcterms:W3CDTF">2013-05-03T18:20:00Z</dcterms:modified>
  <cp:revision>44</cp:revision>
  <dc:subject/>
  <dc:title>PAUTA DA  SESSÃO ORDINÁRIA DO DIA</dc:title>
</cp:coreProperties>
</file>